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非执业会员继续教育网络培训流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</w:rPr>
        <w:t>及课程目录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网页端学习流程</w:t>
      </w:r>
    </w:p>
    <w:p>
      <w:pPr>
        <w:pStyle w:val="Style15"/>
        <w:widowControl/>
        <w:spacing w:lineRule="exact" w:line="580"/>
        <w:ind w:left="0" w:right="0" w:firstLine="627"/>
        <w:jc w:val="both"/>
        <w:rPr>
          <w:rFonts w:ascii="方正楷体_GBK" w:hAnsi="方正楷体_GBK" w:eastAsia="方正楷体_GBK" w:cs="方正楷体_GBK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color w:val="333333"/>
          <w:sz w:val="32"/>
          <w:szCs w:val="32"/>
        </w:rPr>
        <w:t>第一步：登录方法</w:t>
      </w:r>
    </w:p>
    <w:p>
      <w:pPr>
        <w:pStyle w:val="Style15"/>
        <w:widowControl/>
        <w:spacing w:lineRule="exact" w:line="58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方法一：学员登陆河北省注协官网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hebicpa.org.cn/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点击“继续教育网络培训”</w:t>
      </w:r>
      <w:r>
        <w:rPr>
          <w:rFonts w:eastAsia="方正仿宋_GBK" w:cs="方正仿宋_GBK" w:ascii="方正仿宋_GBK" w:hAnsi="方正仿宋_GBK"/>
          <w:sz w:val="32"/>
          <w:szCs w:val="32"/>
        </w:rPr>
        <w:t>--</w:t>
      </w:r>
      <w:r>
        <w:rPr>
          <w:rFonts w:ascii="方正仿宋_GBK" w:hAnsi="方正仿宋_GBK" w:cs="方正仿宋_GBK" w:eastAsia="方正仿宋_GBK"/>
          <w:sz w:val="32"/>
          <w:szCs w:val="32"/>
        </w:rPr>
        <w:t>非执业会员继续教育。</w:t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方正仿宋_GBK" w:hAnsi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5248910" cy="24472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80"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jc w:val="both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drawing>
          <wp:inline distT="0" distB="0" distL="0" distR="0">
            <wp:extent cx="5248910" cy="237680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jc w:val="both"/>
        <w:rPr/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333333"/>
          <w:sz w:val="32"/>
          <w:szCs w:val="32"/>
        </w:rPr>
        <w:t>方法二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打开河北省注册会计师非执业会员继续教育网络培训页面网址：</w:t>
      </w:r>
      <w:hyperlink r:id="rId5" w:tgtFrame="http://www.chinaacc.com/jxjy/ksdt/all/_self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http://jxjy.chinaacc.com/hebei/zkfzy/</w:t>
        </w:r>
      </w:hyperlink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进行登录。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850255" cy="3342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939790" cy="34099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楷体_GBK" w:hAnsi="方正楷体_GBK" w:eastAsia="方正楷体_GBK" w:cs="方正楷体_GBK"/>
          <w:b/>
          <w:b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二步：支付学费</w:t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登录后，选择培训年度，使用网上支付报名学习。（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完成培训后，方可进行以往年度的补学）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49290" cy="2248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60720" cy="202501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楷体_GBK" w:hAnsi="方正楷体_GBK" w:eastAsia="方正楷体_GBK" w:cs="方正黑体_GBK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eastAsia="方正黑体_GBK" w:cs="方正黑体_GBK" w:ascii="方正黑体_GBK" w:hAnsi="方正黑体_GBK"/>
          <w:b w:val="false"/>
          <w:bCs/>
          <w:color w:val="333333"/>
          <w:sz w:val="32"/>
          <w:szCs w:val="32"/>
        </w:rPr>
        <w:t> </w:t>
      </w: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三步：网上学习</w:t>
      </w:r>
    </w:p>
    <w:p>
      <w:pPr>
        <w:pStyle w:val="Style15"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交费成功后，点击课程列表中“开始学习”按钮进入，根据适应自身的网络环境的听课效果进入，并选择本次需要学习的章节进入听课，系统自动记录学习时间。</w:t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0560" cy="329374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5005" cy="222377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513705" cy="25082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>
          <w:rFonts w:ascii="方正楷体_GBK" w:hAnsi="方正楷体_GBK" w:eastAsia="方正楷体_GBK" w:cs="方正楷体_GBK"/>
          <w:b/>
          <w:b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四步：学满学时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通过网上学习，系统自动记录学习时间，需要学满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时。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五步：索取发票</w:t>
      </w:r>
    </w:p>
    <w:p>
      <w:pPr>
        <w:pStyle w:val="Style15"/>
        <w:widowControl/>
        <w:spacing w:lineRule="exact" w:line="580" w:before="0" w:after="0"/>
        <w:ind w:left="0" w:right="0" w:firstLine="640"/>
        <w:jc w:val="both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员支付成功后，请填写发票信息进行发票索取。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6910" cy="94551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center"/>
        <w:rPr>
          <w:rStyle w:val="StrongEmphasis"/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5791200" cy="36169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jc w:val="both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六步：打印合格证</w:t>
      </w:r>
    </w:p>
    <w:p>
      <w:pPr>
        <w:pStyle w:val="Style15"/>
        <w:widowControl/>
        <w:spacing w:lineRule="atLeast" w:line="480" w:before="100" w:after="240"/>
        <w:jc w:val="center"/>
        <w:rPr/>
      </w:pPr>
      <w:r>
        <w:rPr/>
        <w:drawing>
          <wp:inline distT="0" distB="0" distL="0" distR="0">
            <wp:extent cx="5750560" cy="13074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562600" cy="7886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jc w:val="both"/>
        <w:rPr/>
      </w:pPr>
      <w:r>
        <w:rPr>
          <w:rStyle w:val="StrongEmphasis"/>
          <w:rFonts w:ascii="方正黑体_GBK" w:hAnsi="方正黑体_GBK" w:cs="方正楷体_GBK" w:eastAsia="方正黑体_GBK"/>
          <w:b w:val="false"/>
          <w:color w:val="333333"/>
          <w:sz w:val="32"/>
          <w:szCs w:val="32"/>
        </w:rPr>
        <w:t>第七步：补学往年</w:t>
      </w:r>
    </w:p>
    <w:p>
      <w:pPr>
        <w:pStyle w:val="Style15"/>
        <w:widowControl/>
        <w:spacing w:lineRule="exact" w:line="580" w:before="100" w:after="0"/>
        <w:ind w:left="0" w:right="0" w:firstLine="640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的培训后，方可进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年的补学，开通课程后进行学习。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6275" cy="22396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center"/>
        <w:rPr>
          <w:rStyle w:val="StrongEmphasis"/>
          <w:rFonts w:ascii="微软雅黑" w:hAnsi="微软雅黑" w:eastAsia="微软雅黑" w:cs="微软雅黑"/>
          <w:color w:val="333333"/>
        </w:rPr>
      </w:pPr>
      <w:bookmarkStart w:id="0" w:name="_GoBack"/>
      <w:bookmarkEnd w:id="0"/>
      <w:r>
        <w:rPr>
          <w:rStyle w:val="StrongEmphasis"/>
          <w:rFonts w:eastAsia="微软雅黑" w:cs="微软雅黑" w:ascii="微软雅黑" w:hAnsi="微软雅黑"/>
          <w:color w:val="333333"/>
        </w:rPr>
        <w:drawing>
          <wp:inline distT="0" distB="0" distL="0" distR="0">
            <wp:extent cx="5751195" cy="127254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333333"/>
          <w:sz w:val="32"/>
          <w:szCs w:val="32"/>
        </w:rPr>
        <w:t>二、移动端学习流程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楷体_GBK" w:hAnsi="方正楷体_GBK" w:eastAsia="方正楷体_GBK" w:cs="方正楷体_GBK"/>
          <w:b/>
          <w:b/>
          <w:color w:val="333333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一步：下载正保会计网校</w:t>
      </w:r>
      <w:r>
        <w:rPr>
          <w:rStyle w:val="StrongEmphasis"/>
          <w:rFonts w:eastAsia="方正楷体_GBK" w:cs="方正楷体_GBK" w:ascii="方正楷体_GBK" w:hAnsi="方正楷体_GBK"/>
          <w:b w:val="false"/>
          <w:color w:val="333333"/>
          <w:sz w:val="32"/>
          <w:szCs w:val="32"/>
        </w:rPr>
        <w:t>APP</w:t>
      </w:r>
    </w:p>
    <w:p>
      <w:pPr>
        <w:pStyle w:val="Style15"/>
        <w:widowControl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在网校开通河北省注册会计师非执业会员继续教育网络课程培训后，根据手机或平板电脑系统类型下载安装适用的正保会计网校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版本；</w:t>
      </w:r>
    </w:p>
    <w:p>
      <w:pPr>
        <w:pStyle w:val="Style15"/>
        <w:widowControl/>
        <w:spacing w:before="100" w:after="240"/>
        <w:ind w:left="0" w:right="0"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07BDC7"/>
          <w:lang w:val="en-US" w:eastAsia="en-US"/>
        </w:rPr>
        <w:drawing>
          <wp:inline distT="0" distB="0" distL="0" distR="0">
            <wp:extent cx="1905000" cy="217170"/>
            <wp:effectExtent l="0" t="0" r="0" b="0"/>
            <wp:docPr id="16" name="图片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Style w:val="StrongEmphasis"/>
          <w:rFonts w:eastAsia="方正楷体_GBK" w:cs="方正楷体_GBK" w:ascii="方正楷体_GBK" w:hAnsi="方正楷体_GBK"/>
          <w:b w:val="false"/>
          <w:color w:val="333333"/>
          <w:sz w:val="32"/>
          <w:szCs w:val="32"/>
        </w:rPr>
        <w:t> </w:t>
      </w: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二步：凭个人信息登录</w:t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凭学员个人信息进行登录；</w:t>
      </w:r>
    </w:p>
    <w:p>
      <w:pPr>
        <w:pStyle w:val="Style15"/>
        <w:widowControl/>
        <w:spacing w:before="100" w:after="240"/>
        <w:ind w:left="0" w:right="0" w:firstLine="42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04010" cy="24066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15440" cy="224155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</w:rPr>
        <w:t> </w:t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590675" cy="226250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00" w:after="24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 xml:space="preserve">              </w:t>
      </w: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1608455" cy="21050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612265" cy="197739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三步：选择课程听课</w:t>
      </w:r>
    </w:p>
    <w:p>
      <w:pPr>
        <w:pStyle w:val="Style15"/>
        <w:widowControl/>
        <w:spacing w:lineRule="exact" w:line="580" w:before="0" w:after="0"/>
        <w:ind w:left="0" w:right="0" w:firstLine="640"/>
        <w:rPr/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选择章节进入听课，如果您是在非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WIFI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网络环境下在线看课，请慎重选择，以便节约上网流量。  </w:t>
      </w:r>
    </w:p>
    <w:p>
      <w:pPr>
        <w:pStyle w:val="Style15"/>
        <w:widowControl/>
        <w:spacing w:before="100" w:after="24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81505" cy="41592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17370" cy="419290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lang w:val="en-US" w:eastAsia="en-US"/>
        </w:rPr>
        <w:drawing>
          <wp:inline distT="0" distB="0" distL="0" distR="0">
            <wp:extent cx="1886585" cy="444309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80" w:before="100" w:after="0"/>
        <w:ind w:left="0" w:right="0" w:firstLine="640"/>
        <w:rPr/>
      </w:pPr>
      <w:r>
        <w:rPr>
          <w:rStyle w:val="StrongEmphasis"/>
          <w:rFonts w:ascii="方正楷体_GBK" w:hAnsi="方正楷体_GBK" w:cs="方正楷体_GBK" w:eastAsia="方正楷体_GBK"/>
          <w:b w:val="false"/>
          <w:color w:val="333333"/>
          <w:sz w:val="32"/>
          <w:szCs w:val="32"/>
        </w:rPr>
        <w:t>第四步：同步学习记录</w:t>
      </w:r>
    </w:p>
    <w:p>
      <w:pPr>
        <w:pStyle w:val="Style15"/>
        <w:widowControl/>
        <w:spacing w:lineRule="exact" w:line="580" w:before="100" w:after="0"/>
        <w:ind w:left="0" w:right="0" w:firstLine="64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学习完毕后，点击右上角“同步”按钮，将学习时间同步到互联网（需联网）来实现累计学习时间。</w:t>
      </w:r>
    </w:p>
    <w:p>
      <w:pPr>
        <w:pStyle w:val="Normal"/>
        <w:spacing w:lineRule="exact" w:line="560"/>
        <w:ind w:firstLine="64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技术支持电话</w:t>
      </w:r>
    </w:p>
    <w:p>
      <w:pPr>
        <w:pStyle w:val="Normal"/>
        <w:spacing w:lineRule="exact" w:line="560"/>
        <w:ind w:firstLine="64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00-810-4588    010-82318888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bCs/>
          <w:sz w:val="32"/>
          <w:szCs w:val="32"/>
        </w:rPr>
        <w:t>年非执业会员继续教育网络培训课程表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620"/>
        <w:gridCol w:w="980"/>
        <w:gridCol w:w="1159"/>
      </w:tblGrid>
      <w:tr>
        <w:trPr>
          <w:trHeight w:val="2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型名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时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师资名称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修课程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习近平新时代中国特色社会主义思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的二十大精神专题讲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道德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人员职业道德规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专业技术人员诚信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廉政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违法违规警示教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静宏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素养与工匠精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注册会计师协会非执业会员职业道德守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会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会计在预算编制和绩效评价中的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会计应用案例分析之成本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略管理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略成本管理的实战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全面风险管理体系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分析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融资渠道及成本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分析理论与方法应用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过财务报表看企业管理问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会计准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关于进一步贯彻落实新金融工具相关会计准则的通知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企业会计准则国际化趋同的反思及应对方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格执行企业会计准则，切实做好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年报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企业会计准则解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零售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制造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服务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酒店餐饮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汽车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房地产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医药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建筑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交通运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软件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影视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行业应用案例讲解——网络游戏行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发布股份支付准则应用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会计准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事业单位划转撤并相关会计处理规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政府会计准则制度解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会计准则制度实施问答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一批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会计准则制度重点难点问题解析及实务案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部门财务报告编报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基础设施政府会计核算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政府会计准则制度解释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慕华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实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上市公司年报会计监管报告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期业务基础理论与财税处理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疑难业务案例分析——金融工具确认、计量、列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疑难业务案例分析——收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疑难业务案例分析——债务重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疑难业务案例分析——套期会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疑难业务案例分析——租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疑难业务案例分析——金融资产转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租赁准则下的税会差异及调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永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下的税会差异及调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永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的财税差异和税税差异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债务重组财税处理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股权转让和减撤资、减持财税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重组中的特殊问题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合并财税处理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分立财税处理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总包与分包的风险防范及财税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监会监管规则适用指引——会计类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龙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疑难业务案例分析——非货币性资产交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收入准则在各行业应用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部发布租赁准则应用案例及实施问答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施工企业执行新收入准则政策与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合同社会资本方会计处理应用案例及实施问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实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税会差异及分项税务处理深度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货币性资产对外投资涉税政策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新股权激励及技术入股涉税政策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泳州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数据时代企业税务合规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　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征管下企业税务风险防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　尘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交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实务与筹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春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业务系列——股权激励涉税分析与纳税筹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别纳税调整相关知识及管理政策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企纾困财税经济金融政策落地与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冠疫情相关财税优惠政策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米老师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大开发企业所得税最新优惠政策与热难点问题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　戈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营安排的财税处理与风险管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涉税筹划与风险控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春辉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补助的财税处理与风险应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长胜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稽查风险识别与应对策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　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收大数据与税收风险管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雷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债务重组业务中的涉税问题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永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税新政及难点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实务难点处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财税新政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法规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法系列之——个人独资企业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红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会计师事务所一体化管理办法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代理法律规定与实务操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上市公司治理准则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会计师事务所监督检查办法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会计师事务所自查自纠报告管理办法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招投标相关规则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常富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注册会计师继续教育制度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注册会计师协会非执业会员继续教育制度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审计法》修订解读及其影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法系列之——个人信息保护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红军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准则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准则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——审计特殊目的财务报表的特殊考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准则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——对简要财务报表出具报告的业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准则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——审计会计估计（包括公允价值会计估计）和相关披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会计师审计准则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解读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版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实务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会计师事务所管理咨询实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舞弊易发高发领域及重点应对措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跨国并购审计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破产清算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工作底稿的编制与整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工作底稿编制指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小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财务会计与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审计工作中的应用及实战演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市公司年报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审计实务及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审计实务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的客户承接与审计计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智能化技术与实践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上市审计风险监管重点关注的问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注协专家提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2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：中小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的关注事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注协专家提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2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：实务案例解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注协专家提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[2021]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排放鉴证业务介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务所导师求职规划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务所业务的开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生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事务所大咖聊审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场前准备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审计工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审计工作中的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联方及其交易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弊审计提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尽职调查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认定审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本市场审计关注要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规避审计风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超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得税汇算清缴鉴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增值税清算鉴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注销涉税事项鉴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贵科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过程跟踪审计的创新与实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年上市公司审计失败典型案例分析（上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年上市公司审计失败典型案例分析（下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培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大数据开展审计项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5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务院进一步规范财务审计秩序促进注册会计师行业健康发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责任审计制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注册会计师职业判断指南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师事务所信息化建设及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宇宙的发展与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兆林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“十四五”数字经济发展规划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兆林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共享服务中心建设典型案例分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阳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学习方法与常用函数应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广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综合应用实战演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广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人员必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函数技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　广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基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交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市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春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申请成为“专精特新”小巨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春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析互联网个人数据采集监管新动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兆林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基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采购项目评审实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人员应该知道的金融学常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人员应该知道的国际贸易常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专业英语基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　辉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人员应该知道的经济学常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君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管理的方法与技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沙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论文选题与写作规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鸣沙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改革与规划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行业人才发展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—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会计改革与发展“十四五”规划纲要》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淑荣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信息化发展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—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　阳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党建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习近平新时代中国特色社会主义思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的二十大精神专题讲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色地标中的党史记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党史故事传承红色基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出东方：中国共产党的初心和使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火燎原：井冈山革命根据地和井冈山精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挽狂澜：中国革命从此转危为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塔指引：确立毛泽东思想指导地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赶考精神：继续保持艰苦奋斗的作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艰辛探索：集中力量发展社会生产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拨乱反正：确立正确的路线方针政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往开来：全面建设中国特色社会主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摆脱贫困：脱贫攻坚取得全面胜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百年党史中汲取前行的力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党史学习教育讲话精神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旺辰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忘初心：学国史、学党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　洋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论坚持人民当家作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习近平论党的青年工作》专题讲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面加强党的领导和党的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复兴伟业中书写青春荣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国两会精神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贯彻党的十九届六中全会精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新江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总书记建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年讲话精神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旺辰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前反腐新形势与党风廉政建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阚和庆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关于社会主义精神文明建设的论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关于尊重和保障人权的重要论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习近平关于注重家庭家教家风建设论述摘编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“一国两制”推进祖国统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中央国务院全面推进乡村振兴重点工作解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培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417" w:right="1417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icp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jxjy.chinaacc.com/hebei/zkfzy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www.chinaacc.com/phoneshop/jxjj/#apple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0:00Z</dcterms:created>
  <dc:creator>Administrator</dc:creator>
  <dc:description/>
  <dc:language>en-US</dc:language>
  <cp:lastModifiedBy>S</cp:lastModifiedBy>
  <dcterms:modified xsi:type="dcterms:W3CDTF">2023-04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20CCA27744D74A6845E38450F752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