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;方正粗黑宋简体"/>
          <w:bCs/>
          <w:sz w:val="32"/>
          <w:szCs w:val="32"/>
        </w:rPr>
      </w:pPr>
      <w:r>
        <w:rPr>
          <w:rFonts w:ascii="黑体;SimHei" w:hAnsi="黑体;SimHei" w:cs="仿宋_GB2312;方正粗黑宋简体" w:eastAsia="黑体;SimHei"/>
          <w:bCs/>
          <w:sz w:val="32"/>
          <w:szCs w:val="32"/>
        </w:rPr>
        <w:t>附件</w:t>
      </w:r>
      <w:r>
        <w:rPr>
          <w:rFonts w:eastAsia="黑体;SimHei" w:cs="仿宋_GB2312;方正粗黑宋简体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仿宋_GB2312;方正粗黑宋简体"/>
          <w:b/>
          <w:b/>
          <w:bCs/>
          <w:sz w:val="52"/>
          <w:szCs w:val="52"/>
        </w:rPr>
      </w:pPr>
      <w:r>
        <w:rPr>
          <w:rFonts w:eastAsia="黑体;SimHei" w:cs="仿宋_GB2312;方正粗黑宋简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财政部高层次财会人才素质提升工程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中青年人才培养—注册会计师班）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名表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exact" w:line="58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ind w:firstLine="1606"/>
        <w:rPr>
          <w:rFonts w:ascii="仿宋_GB2312;方正粗黑宋简体" w:hAnsi="仿宋_GB2312;方正粗黑宋简体" w:eastAsia="仿宋_GB2312;方正粗黑宋简体"/>
          <w:b/>
          <w:b/>
          <w:sz w:val="32"/>
          <w:szCs w:val="32"/>
        </w:rPr>
      </w:pPr>
      <w:r>
        <w:rPr>
          <w:rFonts w:eastAsia="仿宋_GB2312;方正粗黑宋简体" w:ascii="仿宋_GB2312;方正粗黑宋简体" w:hAnsi="仿宋_GB2312;方正粗黑宋简体"/>
          <w:b/>
          <w:sz w:val="32"/>
          <w:szCs w:val="32"/>
        </w:rPr>
      </w:r>
    </w:p>
    <w:p>
      <w:pPr>
        <w:pStyle w:val="Normal"/>
        <w:spacing w:lineRule="exact" w:line="580"/>
        <w:ind w:firstLine="1606"/>
        <w:rPr>
          <w:rFonts w:ascii="仿宋_GB2312;方正粗黑宋简体" w:hAnsi="仿宋_GB2312;方正粗黑宋简体" w:eastAsia="仿宋_GB2312;方正粗黑宋简体"/>
          <w:b/>
          <w:b/>
          <w:sz w:val="32"/>
          <w:szCs w:val="32"/>
        </w:rPr>
      </w:pPr>
      <w:r>
        <w:rPr>
          <w:rFonts w:eastAsia="仿宋_GB2312;方正粗黑宋简体" w:ascii="仿宋_GB2312;方正粗黑宋简体" w:hAnsi="仿宋_GB2312;方正粗黑宋简体"/>
          <w:b/>
          <w:sz w:val="32"/>
          <w:szCs w:val="32"/>
        </w:rPr>
      </w:r>
    </w:p>
    <w:p>
      <w:pPr>
        <w:pStyle w:val="Normal"/>
        <w:spacing w:lineRule="exact" w:line="580"/>
        <w:ind w:firstLine="1606"/>
        <w:rPr>
          <w:rFonts w:ascii="仿宋_GB2312;方正粗黑宋简体" w:hAnsi="仿宋_GB2312;方正粗黑宋简体" w:eastAsia="仿宋_GB2312;方正粗黑宋简体"/>
          <w:b/>
          <w:b/>
          <w:sz w:val="32"/>
          <w:szCs w:val="32"/>
        </w:rPr>
      </w:pPr>
      <w:r>
        <w:rPr>
          <w:rFonts w:eastAsia="仿宋_GB2312;方正粗黑宋简体" w:ascii="仿宋_GB2312;方正粗黑宋简体" w:hAnsi="仿宋_GB2312;方正粗黑宋简体"/>
          <w:b/>
          <w:sz w:val="32"/>
          <w:szCs w:val="32"/>
        </w:rPr>
      </w:r>
    </w:p>
    <w:p>
      <w:pPr>
        <w:pStyle w:val="Normal"/>
        <w:spacing w:lineRule="exact" w:line="580"/>
        <w:ind w:firstLine="1606"/>
        <w:rPr>
          <w:rFonts w:ascii="仿宋_GB2312;方正粗黑宋简体" w:hAnsi="仿宋_GB2312;方正粗黑宋简体" w:eastAsia="仿宋_GB2312;方正粗黑宋简体"/>
          <w:b/>
          <w:b/>
          <w:sz w:val="32"/>
          <w:szCs w:val="32"/>
        </w:rPr>
      </w:pPr>
      <w:r>
        <w:rPr>
          <w:rFonts w:eastAsia="仿宋_GB2312;方正粗黑宋简体" w:ascii="仿宋_GB2312;方正粗黑宋简体" w:hAnsi="仿宋_GB2312;方正粗黑宋简体"/>
          <w:b/>
          <w:sz w:val="32"/>
          <w:szCs w:val="32"/>
        </w:rPr>
      </w:r>
    </w:p>
    <w:p>
      <w:pPr>
        <w:pStyle w:val="Normal"/>
        <w:spacing w:lineRule="exact" w:line="580"/>
        <w:ind w:firstLine="1606"/>
        <w:rPr/>
      </w:pPr>
      <w:r>
        <w:rPr>
          <w:rFonts w:ascii="仿宋_GB2312;方正粗黑宋简体" w:hAnsi="仿宋_GB2312;方正粗黑宋简体" w:eastAsia="仿宋_GB2312;方正粗黑宋简体"/>
          <w:b/>
          <w:sz w:val="32"/>
          <w:szCs w:val="32"/>
        </w:rPr>
        <w:t>申请人姓名：</w:t>
      </w:r>
      <w:r>
        <w:rPr>
          <w:rFonts w:ascii="仿宋_GB2312;方正粗黑宋简体" w:hAnsi="仿宋_GB2312;方正粗黑宋简体" w:eastAsia="仿宋_GB2312;方正粗黑宋简体"/>
          <w:b/>
          <w:sz w:val="32"/>
          <w:szCs w:val="32"/>
        </w:rPr>
        <w:t xml:space="preserve">  </w:t>
      </w:r>
      <w:r>
        <w:rPr>
          <w:rFonts w:ascii="仿宋_GB2312;方正粗黑宋简体" w:hAnsi="仿宋_GB2312;方正粗黑宋简体" w:eastAsia="仿宋_GB2312;方正粗黑宋简体"/>
          <w:b/>
          <w:sz w:val="32"/>
          <w:szCs w:val="32"/>
          <w:u w:val="single"/>
        </w:rPr>
        <w:t xml:space="preserve">                  </w:t>
      </w:r>
      <w:r>
        <w:rPr>
          <w:rFonts w:ascii="仿宋_GB2312;方正粗黑宋简体" w:hAnsi="仿宋_GB2312;方正粗黑宋简体" w:eastAsia="仿宋_GB2312;方正粗黑宋简体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ind w:firstLine="1606"/>
        <w:rPr/>
      </w:pPr>
      <w:r>
        <w:rPr>
          <w:rFonts w:ascii="仿宋_GB2312;方正粗黑宋简体" w:hAnsi="仿宋_GB2312;方正粗黑宋简体" w:eastAsia="仿宋_GB2312;方正粗黑宋简体"/>
          <w:b/>
          <w:sz w:val="32"/>
          <w:szCs w:val="32"/>
        </w:rPr>
        <w:t xml:space="preserve">所在单位：   </w:t>
      </w:r>
      <w:r>
        <w:rPr>
          <w:rFonts w:ascii="仿宋_GB2312;方正粗黑宋简体" w:hAnsi="仿宋_GB2312;方正粗黑宋简体" w:eastAsia="仿宋_GB2312;方正粗黑宋简体"/>
          <w:b/>
          <w:sz w:val="32"/>
          <w:szCs w:val="32"/>
        </w:rPr>
        <w:t xml:space="preserve"> </w:t>
      </w:r>
      <w:r>
        <w:rPr>
          <w:rFonts w:ascii="仿宋_GB2312;方正粗黑宋简体" w:hAnsi="仿宋_GB2312;方正粗黑宋简体" w:eastAsia="仿宋_GB2312;方正粗黑宋简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160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;方正粗黑宋简体" w:hAnsi="仿宋_GB2312;方正粗黑宋简体" w:eastAsia="仿宋_GB2312;方正粗黑宋简体"/>
          <w:b/>
          <w:sz w:val="32"/>
          <w:szCs w:val="32"/>
        </w:rPr>
        <w:t xml:space="preserve">所在部门：    </w:t>
      </w:r>
      <w:r>
        <w:rPr>
          <w:rFonts w:ascii="仿宋_GB2312;方正粗黑宋简体" w:hAnsi="仿宋_GB2312;方正粗黑宋简体" w:eastAsia="仿宋_GB2312;方正粗黑宋简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ind w:firstLine="1606"/>
        <w:rPr>
          <w:rFonts w:ascii="仿宋_GB2312;方正粗黑宋简体" w:hAnsi="仿宋_GB2312;方正粗黑宋简体" w:eastAsia="仿宋_GB2312;方正粗黑宋简体"/>
          <w:b/>
          <w:b/>
          <w:sz w:val="32"/>
          <w:szCs w:val="32"/>
          <w:u w:val="single"/>
        </w:rPr>
      </w:pPr>
      <w:r>
        <w:rPr>
          <w:rFonts w:eastAsia="仿宋_GB2312;方正粗黑宋简体" w:ascii="仿宋_GB2312;方正粗黑宋简体" w:hAnsi="仿宋_GB2312;方正粗黑宋简体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160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;方正粗黑宋简体" w:hAnsi="仿宋_GB2312;方正粗黑宋简体" w:eastAsia="仿宋_GB2312;方正粗黑宋简体"/>
          <w:b/>
          <w:sz w:val="32"/>
          <w:szCs w:val="32"/>
        </w:rPr>
        <w:t xml:space="preserve">填表日期：    </w:t>
      </w:r>
      <w:r>
        <w:rPr>
          <w:rFonts w:ascii="仿宋_GB2312;方正粗黑宋简体" w:hAnsi="仿宋_GB2312;方正粗黑宋简体" w:eastAsia="仿宋_GB2312;方正粗黑宋简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ind w:firstLine="1606"/>
        <w:rPr>
          <w:rFonts w:ascii="仿宋_GB2312;方正粗黑宋简体" w:hAnsi="仿宋_GB2312;方正粗黑宋简体" w:eastAsia="仿宋_GB2312;方正粗黑宋简体"/>
          <w:b/>
          <w:b/>
          <w:sz w:val="32"/>
          <w:szCs w:val="32"/>
          <w:u w:val="single"/>
        </w:rPr>
      </w:pPr>
      <w:r>
        <w:rPr>
          <w:rFonts w:eastAsia="仿宋_GB2312;方正粗黑宋简体" w:ascii="仿宋_GB2312;方正粗黑宋简体" w:hAnsi="仿宋_GB2312;方正粗黑宋简体"/>
          <w:b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注册会计师协会印制</w:t>
      </w:r>
    </w:p>
    <w:p>
      <w:pPr>
        <w:pStyle w:val="Normal"/>
        <w:spacing w:lineRule="exact" w:line="580"/>
        <w:jc w:val="center"/>
        <w:rPr>
          <w:rFonts w:ascii="仿宋_GB2312;方正粗黑宋简体" w:hAnsi="仿宋_GB2312;方正粗黑宋简体" w:eastAsia="仿宋_GB2312;方正粗黑宋简体"/>
          <w:b/>
          <w:b/>
          <w:sz w:val="32"/>
          <w:szCs w:val="32"/>
        </w:rPr>
      </w:pPr>
      <w:r>
        <w:rPr>
          <w:rFonts w:eastAsia="仿宋_GB2312;方正粗黑宋简体" w:ascii="仿宋_GB2312;方正粗黑宋简体" w:hAnsi="仿宋_GB2312;方正粗黑宋简体"/>
          <w:b/>
          <w:sz w:val="32"/>
          <w:szCs w:val="32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6"/>
        <w:gridCol w:w="576"/>
        <w:gridCol w:w="1140"/>
        <w:gridCol w:w="195"/>
        <w:gridCol w:w="207"/>
        <w:gridCol w:w="573"/>
        <w:gridCol w:w="1239"/>
        <w:gridCol w:w="1417"/>
        <w:gridCol w:w="28"/>
        <w:gridCol w:w="1110"/>
        <w:gridCol w:w="2219"/>
      </w:tblGrid>
      <w:tr>
        <w:trPr>
          <w:trHeight w:val="841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姓</w:t>
            </w: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 xml:space="preserve">  </w:t>
            </w: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b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性</w:t>
            </w: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 xml:space="preserve"> </w:t>
            </w: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（岁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b/>
                <w:sz w:val="28"/>
                <w:szCs w:val="2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8"/>
                <w:szCs w:val="28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8"/>
                <w:szCs w:val="28"/>
              </w:rPr>
              <w:t>（</w:t>
            </w:r>
            <w:r>
              <w:rPr>
                <w:rFonts w:eastAsia="仿宋_GB2312;方正粗黑宋简体" w:cs="宋体;SimSun" w:ascii="仿宋_GB2312;方正粗黑宋简体" w:hAnsi="仿宋_GB2312;方正粗黑宋简体"/>
                <w:b/>
                <w:sz w:val="28"/>
                <w:szCs w:val="28"/>
              </w:rPr>
              <w:t>2</w:t>
            </w: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8"/>
                <w:szCs w:val="28"/>
              </w:rPr>
              <w:t>寸）</w:t>
            </w:r>
          </w:p>
        </w:tc>
      </w:tr>
      <w:tr>
        <w:trPr>
          <w:trHeight w:val="921" w:hRule="atLeast"/>
        </w:trPr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政</w:t>
            </w: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 xml:space="preserve"> </w:t>
            </w: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面</w:t>
            </w: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 xml:space="preserve"> </w:t>
            </w: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b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民</w:t>
            </w: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 xml:space="preserve"> </w:t>
            </w: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籍</w:t>
            </w: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 xml:space="preserve">  </w:t>
            </w: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b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  <w:szCs w:val="28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b/>
                <w:sz w:val="24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b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行业代表人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sz w:val="24"/>
              </w:rPr>
            </w:pPr>
            <w:r>
              <w:rPr>
                <w:rFonts w:eastAsia="仿宋_GB2312;方正粗黑宋简体" w:cs="仿宋_GB2312;方正粗黑宋简体" w:ascii="仿宋_GB2312;方正粗黑宋简体" w:hAnsi="仿宋_GB2312;方正粗黑宋简体"/>
                <w:sz w:val="24"/>
              </w:rPr>
              <w:t>□</w:t>
            </w:r>
            <w:r>
              <w:rPr>
                <w:rFonts w:ascii="仿宋_GB2312;方正粗黑宋简体" w:hAnsi="仿宋_GB2312;方正粗黑宋简体" w:cs="宋体;SimSun" w:eastAsia="仿宋_GB2312;方正粗黑宋简体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eastAsia="仿宋_GB2312;方正粗黑宋简体" w:cs="仿宋_GB2312;方正粗黑宋简体" w:ascii="仿宋_GB2312;方正粗黑宋简体" w:hAnsi="仿宋_GB2312;方正粗黑宋简体"/>
                <w:sz w:val="24"/>
              </w:rPr>
              <w:t>□</w:t>
            </w:r>
            <w:r>
              <w:rPr>
                <w:rFonts w:ascii="仿宋_GB2312;方正粗黑宋简体" w:hAnsi="仿宋_GB2312;方正粗黑宋简体" w:cs="宋体;SimSun" w:eastAsia="仿宋_GB2312;方正粗黑宋简体"/>
                <w:sz w:val="24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健康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b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身份证号码</w:t>
            </w:r>
          </w:p>
        </w:tc>
        <w:tc>
          <w:tcPr>
            <w:tcW w:w="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b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单位名称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b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现任职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执业证书号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b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是否资深会员</w:t>
            </w:r>
          </w:p>
        </w:tc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取得</w:t>
            </w:r>
            <w:r>
              <w:rPr>
                <w:rFonts w:eastAsia="仿宋_GB2312;方正粗黑宋简体" w:cs="宋体;SimSun" w:ascii="仿宋_GB2312;方正粗黑宋简体" w:hAnsi="仿宋_GB2312;方正粗黑宋简体"/>
                <w:b/>
                <w:sz w:val="24"/>
              </w:rPr>
              <w:t>CPA</w:t>
            </w: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证书时间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  <w:szCs w:val="28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b/>
                <w:sz w:val="24"/>
                <w:szCs w:val="2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b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eastAsia="仿宋_GB2312;方正粗黑宋简体" w:cs="仿宋_GB2312;方正粗黑宋简体" w:ascii="仿宋_GB2312;方正粗黑宋简体" w:hAnsi="仿宋_GB2312;方正粗黑宋简体"/>
                <w:sz w:val="24"/>
              </w:rPr>
              <w:t>□</w:t>
            </w:r>
            <w:r>
              <w:rPr>
                <w:rFonts w:ascii="仿宋_GB2312;方正粗黑宋简体" w:hAnsi="仿宋_GB2312;方正粗黑宋简体" w:cs="宋体;SimSun" w:eastAsia="仿宋_GB2312;方正粗黑宋简体"/>
                <w:sz w:val="24"/>
              </w:rPr>
              <w:t>是□否</w:t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b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sz w:val="24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获得专业技术职务资格或其他职业资格证书情况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粗黑宋简体" w:hAnsi="仿宋_GB2312;方正粗黑宋简体" w:eastAsia="仿宋_GB2312;方正粗黑宋简体" w:cs="宋体;SimSun"/>
                <w:sz w:val="24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是否参加过省级</w:t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高端人才培养及</w:t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sz w:val="24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目前的学习状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方正粗黑宋简体" w:cs="仿宋_GB2312;方正粗黑宋简体" w:ascii="仿宋_GB2312;方正粗黑宋简体" w:hAnsi="仿宋_GB2312;方正粗黑宋简体"/>
                <w:sz w:val="24"/>
              </w:rPr>
              <w:t>□</w:t>
            </w:r>
            <w:r>
              <w:rPr>
                <w:rFonts w:ascii="仿宋_GB2312;方正粗黑宋简体" w:hAnsi="仿宋_GB2312;方正粗黑宋简体" w:cs="宋体;SimSun" w:eastAsia="仿宋_GB2312;方正粗黑宋简体"/>
                <w:sz w:val="24"/>
              </w:rPr>
              <w:t>在读□毕业</w:t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sz w:val="24"/>
              </w:rPr>
            </w:pPr>
            <w:r>
              <w:rPr>
                <w:rFonts w:eastAsia="仿宋_GB2312;方正粗黑宋简体" w:cs="仿宋_GB2312;方正粗黑宋简体" w:ascii="仿宋_GB2312;方正粗黑宋简体" w:hAnsi="仿宋_GB2312;方正粗黑宋简体"/>
                <w:sz w:val="24"/>
              </w:rPr>
              <w:t>□</w:t>
            </w:r>
            <w:r>
              <w:rPr>
                <w:rFonts w:ascii="仿宋_GB2312;方正粗黑宋简体" w:hAnsi="仿宋_GB2312;方正粗黑宋简体" w:cs="宋体;SimSun" w:eastAsia="仿宋_GB2312;方正粗黑宋简体"/>
                <w:sz w:val="24"/>
              </w:rPr>
              <w:t>除名□否</w:t>
            </w:r>
          </w:p>
        </w:tc>
      </w:tr>
      <w:tr>
        <w:trPr>
          <w:trHeight w:val="877" w:hRule="atLeast"/>
        </w:trPr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学</w:t>
            </w: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 xml:space="preserve"> </w:t>
            </w: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学</w:t>
            </w: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 xml:space="preserve"> </w:t>
            </w: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教</w:t>
            </w: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 xml:space="preserve"> </w:t>
            </w: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育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b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及专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在</w:t>
            </w: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 xml:space="preserve"> </w:t>
            </w: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教</w:t>
            </w: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 xml:space="preserve"> </w:t>
            </w: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育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b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及专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b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英语</w:t>
            </w:r>
            <w:r>
              <w:rPr>
                <w:rFonts w:eastAsia="仿宋_GB2312;方正粗黑宋简体" w:cs="宋体;SimSun" w:ascii="仿宋_GB2312;方正粗黑宋简体" w:hAnsi="仿宋_GB2312;方正粗黑宋简体"/>
                <w:b/>
                <w:sz w:val="24"/>
              </w:rPr>
              <w:t>/</w:t>
            </w: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其他语种水平证书</w:t>
            </w:r>
            <w:r>
              <w:rPr>
                <w:rFonts w:eastAsia="仿宋_GB2312;方正粗黑宋简体" w:cs="宋体;SimSun" w:ascii="仿宋_GB2312;方正粗黑宋简体" w:hAnsi="仿宋_GB2312;方正粗黑宋简体"/>
                <w:b/>
                <w:sz w:val="24"/>
              </w:rPr>
              <w:t>/</w:t>
            </w: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考试成绩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境外英语教学或学习经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sz w:val="24"/>
              </w:rPr>
            </w:pPr>
            <w:r>
              <w:rPr>
                <w:rFonts w:eastAsia="仿宋_GB2312;方正粗黑宋简体" w:cs="仿宋_GB2312;方正粗黑宋简体" w:ascii="仿宋_GB2312;方正粗黑宋简体" w:hAnsi="仿宋_GB2312;方正粗黑宋简体"/>
                <w:sz w:val="24"/>
              </w:rPr>
              <w:t>□</w:t>
            </w:r>
            <w:r>
              <w:rPr>
                <w:rFonts w:ascii="仿宋_GB2312;方正粗黑宋简体" w:hAnsi="仿宋_GB2312;方正粗黑宋简体" w:cs="宋体;SimSun" w:eastAsia="仿宋_GB2312;方正粗黑宋简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eastAsia="仿宋_GB2312;方正粗黑宋简体" w:cs="仿宋_GB2312;方正粗黑宋简体" w:ascii="仿宋_GB2312;方正粗黑宋简体" w:hAnsi="仿宋_GB2312;方正粗黑宋简体"/>
                <w:sz w:val="24"/>
              </w:rPr>
              <w:t>□</w:t>
            </w:r>
            <w:r>
              <w:rPr>
                <w:rFonts w:ascii="仿宋_GB2312;方正粗黑宋简体" w:hAnsi="仿宋_GB2312;方正粗黑宋简体" w:cs="宋体;SimSun" w:eastAsia="仿宋_GB2312;方正粗黑宋简体"/>
                <w:sz w:val="24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国际组织工作经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sz w:val="24"/>
              </w:rPr>
            </w:pPr>
            <w:r>
              <w:rPr>
                <w:rFonts w:eastAsia="仿宋_GB2312;方正粗黑宋简体" w:cs="仿宋_GB2312;方正粗黑宋简体" w:ascii="仿宋_GB2312;方正粗黑宋简体" w:hAnsi="仿宋_GB2312;方正粗黑宋简体"/>
                <w:sz w:val="24"/>
              </w:rPr>
              <w:t>□</w:t>
            </w:r>
            <w:r>
              <w:rPr>
                <w:rFonts w:ascii="仿宋_GB2312;方正粗黑宋简体" w:hAnsi="仿宋_GB2312;方正粗黑宋简体" w:cs="宋体;SimSun" w:eastAsia="仿宋_GB2312;方正粗黑宋简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eastAsia="仿宋_GB2312;方正粗黑宋简体" w:cs="仿宋_GB2312;方正粗黑宋简体" w:ascii="仿宋_GB2312;方正粗黑宋简体" w:hAnsi="仿宋_GB2312;方正粗黑宋简体"/>
                <w:sz w:val="24"/>
              </w:rPr>
              <w:t>□</w:t>
            </w:r>
            <w:r>
              <w:rPr>
                <w:rFonts w:ascii="仿宋_GB2312;方正粗黑宋简体" w:hAnsi="仿宋_GB2312;方正粗黑宋简体" w:cs="宋体;SimSun" w:eastAsia="仿宋_GB2312;方正粗黑宋简体"/>
                <w:sz w:val="24"/>
              </w:rPr>
              <w:t>无</w:t>
            </w:r>
          </w:p>
        </w:tc>
      </w:tr>
      <w:tr>
        <w:trPr>
          <w:trHeight w:val="883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sz w:val="24"/>
                <w:u w:val="single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联系电话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粗黑宋简体" w:hAnsi="仿宋_GB2312;方正粗黑宋简体" w:eastAsia="仿宋_GB2312;方正粗黑宋简体" w:cs="宋体;SimSun"/>
                <w:sz w:val="24"/>
                <w:u w:val="single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sz w:val="24"/>
                <w:u w:val="singl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sz w:val="24"/>
                <w:u w:val="single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电子邮箱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粗黑宋简体" w:hAnsi="仿宋_GB2312;方正粗黑宋简体" w:eastAsia="仿宋_GB2312;方正粗黑宋简体" w:cs="宋体;SimSun"/>
                <w:sz w:val="28"/>
                <w:szCs w:val="28"/>
                <w:u w:val="single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sz w:val="28"/>
                <w:szCs w:val="28"/>
                <w:u w:val="single"/>
              </w:rPr>
            </w:r>
          </w:p>
        </w:tc>
      </w:tr>
      <w:tr>
        <w:trPr>
          <w:trHeight w:val="1690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及邮编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b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8"/>
                <w:szCs w:val="28"/>
              </w:rPr>
              <w:t>学 习</w:t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8"/>
                <w:szCs w:val="28"/>
              </w:rPr>
              <w:t>培 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8"/>
                <w:szCs w:val="28"/>
              </w:rPr>
              <w:t>经 历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粗黑宋简体" w:hAnsi="仿宋_GB2312;方正粗黑宋简体" w:eastAsia="仿宋_GB2312;方正粗黑宋简体" w:cs="宋体;SimSun"/>
                <w:sz w:val="24"/>
                <w:szCs w:val="28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sz w:val="24"/>
                <w:szCs w:val="28"/>
              </w:rPr>
              <w:t>要求：自大学开始参加历次学习培训的起止时间、主要内容等。</w:t>
            </w:r>
          </w:p>
        </w:tc>
      </w:tr>
      <w:tr>
        <w:trPr>
          <w:trHeight w:val="55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/>
                <w:b/>
                <w:b/>
                <w:sz w:val="30"/>
                <w:szCs w:val="30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8"/>
                <w:szCs w:val="28"/>
              </w:rPr>
              <w:t>经历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粗黑宋简体" w:hAnsi="仿宋_GB2312;方正粗黑宋简体" w:eastAsia="仿宋_GB2312;方正粗黑宋简体" w:cs="宋体;SimSun"/>
                <w:sz w:val="24"/>
                <w:szCs w:val="28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sz w:val="24"/>
                <w:szCs w:val="28"/>
              </w:rPr>
              <w:t>要求：含基层锻炼、挂职经历和境外（</w:t>
            </w:r>
            <w:r>
              <w:rPr>
                <w:rFonts w:eastAsia="仿宋_GB2312;方正粗黑宋简体" w:cs="宋体;SimSun" w:ascii="仿宋_GB2312;方正粗黑宋简体" w:hAnsi="仿宋_GB2312;方正粗黑宋简体"/>
                <w:sz w:val="24"/>
                <w:szCs w:val="28"/>
              </w:rPr>
              <w:t>3</w:t>
            </w:r>
            <w:r>
              <w:rPr>
                <w:rFonts w:ascii="仿宋_GB2312;方正粗黑宋简体" w:hAnsi="仿宋_GB2312;方正粗黑宋简体" w:cs="宋体;SimSun" w:eastAsia="仿宋_GB2312;方正粗黑宋简体"/>
                <w:sz w:val="24"/>
                <w:szCs w:val="28"/>
              </w:rPr>
              <w:t>个月以上）工作经历。须填写主要工作的时间、经历（含境外工作经历）及担任职务。主持或参与重大项目（审计、咨询或其他项目）的，注明项目名称和承担角色。</w:t>
            </w:r>
          </w:p>
          <w:p>
            <w:pPr>
              <w:pStyle w:val="Normal"/>
              <w:widowControl/>
              <w:rPr>
                <w:rFonts w:ascii="宋体;SimSun" w:hAnsi="宋体;SimSun" w:eastAsia="仿宋_GB2312;方正粗黑宋简体" w:cs="宋体;SimSun"/>
                <w:b/>
                <w:b/>
                <w:sz w:val="30"/>
                <w:szCs w:val="30"/>
              </w:rPr>
            </w:pPr>
            <w:r>
              <w:rPr>
                <w:rFonts w:eastAsia="仿宋_GB2312;方正粗黑宋简体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33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8"/>
                <w:szCs w:val="28"/>
              </w:rPr>
              <w:t>主持或参与党建工作的经历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粗黑宋简体" w:hAnsi="仿宋_GB2312;方正粗黑宋简体" w:eastAsia="仿宋_GB2312;方正粗黑宋简体" w:cs="宋体;SimSun"/>
                <w:sz w:val="24"/>
                <w:szCs w:val="28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sz w:val="24"/>
                <w:szCs w:val="28"/>
              </w:rPr>
              <w:t>要求：主持或参与的党建活动，注明活动名称、内容和承担角色。</w:t>
            </w:r>
          </w:p>
          <w:p>
            <w:pPr>
              <w:pStyle w:val="Normal"/>
              <w:widowControl/>
              <w:rPr>
                <w:rFonts w:ascii="宋体;SimSun" w:hAnsi="宋体;SimSun" w:eastAsia="仿宋_GB2312;方正粗黑宋简体" w:cs="宋体;SimSun"/>
                <w:b/>
                <w:b/>
                <w:sz w:val="30"/>
                <w:szCs w:val="30"/>
              </w:rPr>
            </w:pPr>
            <w:r>
              <w:rPr>
                <w:rFonts w:eastAsia="仿宋_GB2312;方正粗黑宋简体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4"/>
                <w:szCs w:val="28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b/>
                <w:sz w:val="24"/>
                <w:szCs w:val="28"/>
              </w:rPr>
            </w:r>
          </w:p>
        </w:tc>
      </w:tr>
      <w:tr>
        <w:trPr>
          <w:trHeight w:val="75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8"/>
                <w:szCs w:val="28"/>
              </w:rPr>
              <w:t>已发表论 文</w:t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8"/>
                <w:szCs w:val="28"/>
              </w:rPr>
              <w:t>著 作</w:t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8"/>
                <w:szCs w:val="28"/>
              </w:rPr>
              <w:t>科 研</w:t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/>
                <w:b/>
                <w:b/>
                <w:sz w:val="30"/>
                <w:szCs w:val="30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8"/>
                <w:szCs w:val="28"/>
              </w:rPr>
              <w:t>情 况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方正粗黑宋简体" w:hAnsi="仿宋_GB2312;方正粗黑宋简体" w:eastAsia="仿宋_GB2312;方正粗黑宋简体" w:cs="宋体;SimSun"/>
                <w:sz w:val="24"/>
                <w:szCs w:val="28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sz w:val="24"/>
                <w:szCs w:val="28"/>
              </w:rPr>
              <w:t>要求：填写发表论文的时间、名称、独著（合著），刊物名称、期数；发表著作的时间、名称，出版社名称等；承担国家级、省部级、地市级重大科研项目的时间、名称、担任职务或职责（注明主持或参加）等（请提供</w:t>
            </w:r>
            <w:r>
              <w:rPr>
                <w:rFonts w:eastAsia="仿宋_GB2312;方正粗黑宋简体" w:cs="宋体;SimSun" w:ascii="仿宋_GB2312;方正粗黑宋简体" w:hAnsi="仿宋_GB2312;方正粗黑宋简体"/>
                <w:sz w:val="24"/>
                <w:szCs w:val="28"/>
              </w:rPr>
              <w:t>5</w:t>
            </w:r>
            <w:r>
              <w:rPr>
                <w:rFonts w:ascii="仿宋_GB2312;方正粗黑宋简体" w:hAnsi="仿宋_GB2312;方正粗黑宋简体" w:cs="宋体;SimSun" w:eastAsia="仿宋_GB2312;方正粗黑宋简体"/>
                <w:sz w:val="24"/>
                <w:szCs w:val="28"/>
              </w:rPr>
              <w:t>年以内的成果，即自</w:t>
            </w:r>
            <w:r>
              <w:rPr>
                <w:rFonts w:eastAsia="仿宋_GB2312;方正粗黑宋简体" w:cs="宋体;SimSun" w:ascii="仿宋_GB2312;方正粗黑宋简体" w:hAnsi="仿宋_GB2312;方正粗黑宋简体"/>
                <w:sz w:val="24"/>
                <w:szCs w:val="28"/>
              </w:rPr>
              <w:t>2018</w:t>
            </w:r>
            <w:r>
              <w:rPr>
                <w:rFonts w:ascii="仿宋_GB2312;方正粗黑宋简体" w:hAnsi="仿宋_GB2312;方正粗黑宋简体" w:cs="宋体;SimSun" w:eastAsia="仿宋_GB2312;方正粗黑宋简体"/>
                <w:sz w:val="24"/>
                <w:szCs w:val="28"/>
              </w:rPr>
              <w:t>年</w:t>
            </w:r>
            <w:r>
              <w:rPr>
                <w:rFonts w:eastAsia="仿宋_GB2312;方正粗黑宋简体" w:cs="宋体;SimSun" w:ascii="仿宋_GB2312;方正粗黑宋简体" w:hAnsi="仿宋_GB2312;方正粗黑宋简体"/>
                <w:sz w:val="24"/>
                <w:szCs w:val="28"/>
              </w:rPr>
              <w:t>1</w:t>
            </w:r>
            <w:r>
              <w:rPr>
                <w:rFonts w:ascii="仿宋_GB2312;方正粗黑宋简体" w:hAnsi="仿宋_GB2312;方正粗黑宋简体" w:cs="宋体;SimSun" w:eastAsia="仿宋_GB2312;方正粗黑宋简体"/>
                <w:sz w:val="24"/>
                <w:szCs w:val="28"/>
              </w:rPr>
              <w:t>月</w:t>
            </w:r>
            <w:r>
              <w:rPr>
                <w:rFonts w:eastAsia="仿宋_GB2312;方正粗黑宋简体" w:cs="宋体;SimSun" w:ascii="仿宋_GB2312;方正粗黑宋简体" w:hAnsi="仿宋_GB2312;方正粗黑宋简体"/>
                <w:sz w:val="24"/>
                <w:szCs w:val="28"/>
              </w:rPr>
              <w:t>1</w:t>
            </w:r>
            <w:r>
              <w:rPr>
                <w:rFonts w:ascii="仿宋_GB2312;方正粗黑宋简体" w:hAnsi="仿宋_GB2312;方正粗黑宋简体" w:cs="宋体;SimSun" w:eastAsia="仿宋_GB2312;方正粗黑宋简体"/>
                <w:sz w:val="24"/>
                <w:szCs w:val="28"/>
              </w:rPr>
              <w:t>日起）。</w:t>
            </w:r>
          </w:p>
          <w:p>
            <w:pPr>
              <w:pStyle w:val="Normal"/>
              <w:widowControl/>
              <w:rPr>
                <w:rFonts w:ascii="宋体;SimSun" w:hAnsi="宋体;SimSun" w:eastAsia="仿宋_GB2312;方正粗黑宋简体" w:cs="宋体;SimSun"/>
                <w:b/>
                <w:b/>
                <w:sz w:val="30"/>
                <w:szCs w:val="30"/>
              </w:rPr>
            </w:pPr>
            <w:r>
              <w:rPr>
                <w:rFonts w:eastAsia="仿宋_GB2312;方正粗黑宋简体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8"/>
                <w:szCs w:val="28"/>
              </w:rPr>
              <w:t>获 得</w:t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8"/>
                <w:szCs w:val="28"/>
              </w:rPr>
              <w:t>奖 励</w:t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8"/>
                <w:szCs w:val="28"/>
              </w:rPr>
              <w:t>表 彰</w:t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kern w:val="0"/>
                <w:sz w:val="28"/>
                <w:szCs w:val="28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8"/>
                <w:szCs w:val="28"/>
              </w:rPr>
              <w:t>情 况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粗黑宋简体" w:hAnsi="仿宋_GB2312;方正粗黑宋简体" w:eastAsia="仿宋_GB2312;方正粗黑宋简体" w:cs="宋体;SimSun"/>
                <w:sz w:val="24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sz w:val="24"/>
              </w:rPr>
              <w:t>要求：填写所获奖励或表彰的时间、名称。</w:t>
            </w:r>
          </w:p>
          <w:p>
            <w:pPr>
              <w:pStyle w:val="Normal"/>
              <w:rPr>
                <w:rFonts w:ascii="仿宋_GB2312;方正粗黑宋简体" w:hAnsi="仿宋_GB2312;方正粗黑宋简体" w:eastAsia="仿宋_GB2312;方正粗黑宋简体" w:cs="宋体;SimSun"/>
                <w:sz w:val="24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sz w:val="24"/>
              </w:rPr>
            </w:r>
          </w:p>
          <w:p>
            <w:pPr>
              <w:pStyle w:val="Normal"/>
              <w:rPr>
                <w:rFonts w:ascii="仿宋_GB2312;方正粗黑宋简体" w:hAnsi="仿宋_GB2312;方正粗黑宋简体" w:eastAsia="仿宋_GB2312;方正粗黑宋简体" w:cs="宋体;SimSun"/>
                <w:sz w:val="24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sz w:val="24"/>
              </w:rPr>
            </w:r>
          </w:p>
          <w:p>
            <w:pPr>
              <w:pStyle w:val="Normal"/>
              <w:rPr>
                <w:rFonts w:ascii="仿宋_GB2312;方正粗黑宋简体" w:hAnsi="仿宋_GB2312;方正粗黑宋简体" w:eastAsia="仿宋_GB2312;方正粗黑宋简体" w:cs="宋体;SimSun"/>
                <w:sz w:val="24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sz w:val="24"/>
              </w:rPr>
            </w:r>
          </w:p>
          <w:p>
            <w:pPr>
              <w:pStyle w:val="Normal"/>
              <w:rPr>
                <w:rFonts w:ascii="仿宋_GB2312;方正粗黑宋简体" w:hAnsi="仿宋_GB2312;方正粗黑宋简体" w:eastAsia="仿宋_GB2312;方正粗黑宋简体" w:cs="宋体;SimSun"/>
                <w:sz w:val="24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sz w:val="24"/>
              </w:rPr>
            </w:r>
          </w:p>
        </w:tc>
      </w:tr>
      <w:tr>
        <w:trPr>
          <w:trHeight w:val="75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8"/>
                <w:szCs w:val="28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8"/>
                <w:szCs w:val="28"/>
              </w:rPr>
              <w:t>社 会</w:t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8"/>
                <w:szCs w:val="28"/>
              </w:rPr>
              <w:t>任 职</w:t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8"/>
                <w:szCs w:val="28"/>
              </w:rPr>
              <w:t>活 动</w:t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30"/>
                <w:szCs w:val="30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8"/>
                <w:szCs w:val="28"/>
              </w:rPr>
              <w:t>情 况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粗黑宋简体" w:hAnsi="仿宋_GB2312;方正粗黑宋简体" w:eastAsia="仿宋_GB2312;方正粗黑宋简体" w:cs="宋体;SimSun"/>
                <w:sz w:val="24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sz w:val="24"/>
              </w:rPr>
              <w:t>要求：填写承担的主要社会职务（各级党代表、人大代表、政协委员、其他人民团体代表、政府部门或行业组织咨询专家等）的时间、名称、级别、担任职务或职责，以及任职期间发挥作用情况等；组织或参与社会公益的时间、项目名称和具体参与方式。</w:t>
            </w:r>
          </w:p>
          <w:p>
            <w:pPr>
              <w:pStyle w:val="Normal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5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8"/>
                <w:szCs w:val="28"/>
              </w:rPr>
              <w:t>参 与</w:t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8"/>
                <w:szCs w:val="28"/>
              </w:rPr>
              <w:t>行 业</w:t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8"/>
                <w:szCs w:val="28"/>
              </w:rPr>
              <w:t>专 业</w:t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8"/>
                <w:szCs w:val="28"/>
              </w:rPr>
              <w:t>活 动</w:t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30"/>
                <w:szCs w:val="30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8"/>
                <w:szCs w:val="28"/>
              </w:rPr>
              <w:t>情 况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粗黑宋简体" w:hAnsi="仿宋_GB2312;方正粗黑宋简体" w:eastAsia="仿宋_GB2312;方正粗黑宋简体" w:cs="宋体;SimSun"/>
                <w:sz w:val="24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sz w:val="24"/>
              </w:rPr>
              <w:t>要求：填写参与行业专业活动（如起草准则规则指南、注册会计师全国统一考试命题阅卷、执业质量检查、行业继续教育授课、行业专业论坛研讨、反馈国际组织意见等）的时间、名称、担任职务或职责等。</w:t>
            </w:r>
          </w:p>
          <w:p>
            <w:pPr>
              <w:pStyle w:val="Normal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173" w:hRule="atLeast"/>
        </w:trPr>
        <w:tc>
          <w:tcPr>
            <w:tcW w:w="9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8"/>
                <w:szCs w:val="28"/>
              </w:rPr>
              <w:t>个人小传</w:t>
            </w:r>
          </w:p>
          <w:p>
            <w:pPr>
              <w:pStyle w:val="Normal"/>
              <w:rPr/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内容要求：</w:t>
            </w:r>
            <w:r>
              <w:rPr>
                <w:rFonts w:eastAsia="仿宋_GB2312;方正粗黑宋简体" w:cs="宋体;SimSun" w:ascii="仿宋_GB2312;方正粗黑宋简体" w:hAnsi="仿宋_GB2312;方正粗黑宋简体"/>
                <w:sz w:val="24"/>
              </w:rPr>
              <w:t>1.</w:t>
            </w:r>
            <w:r>
              <w:rPr>
                <w:rFonts w:ascii="仿宋_GB2312;方正粗黑宋简体" w:hAnsi="仿宋_GB2312;方正粗黑宋简体" w:cs="宋体;SimSun" w:eastAsia="仿宋_GB2312;方正粗黑宋简体"/>
                <w:sz w:val="24"/>
              </w:rPr>
              <w:t>结合个人学习和工作经历，列举对你有重要影响和重要意义的经历，并谈一谈这些经历对你的启发。</w:t>
            </w:r>
            <w:r>
              <w:rPr>
                <w:rFonts w:eastAsia="仿宋_GB2312;方正粗黑宋简体" w:cs="宋体;SimSun" w:ascii="仿宋_GB2312;方正粗黑宋简体" w:hAnsi="仿宋_GB2312;方正粗黑宋简体"/>
                <w:sz w:val="24"/>
              </w:rPr>
              <w:t>2.</w:t>
            </w:r>
            <w:r>
              <w:rPr>
                <w:rFonts w:ascii="仿宋_GB2312;方正粗黑宋简体" w:hAnsi="仿宋_GB2312;方正粗黑宋简体" w:cs="宋体;SimSun" w:eastAsia="仿宋_GB2312;方正粗黑宋简体"/>
                <w:sz w:val="24"/>
              </w:rPr>
              <w:t>谈一谈参加选拔的原因，期待通过项目培养在哪些方面改善自身的短板和不足，对未来学习和工作的主要设想。</w:t>
            </w:r>
          </w:p>
          <w:p>
            <w:pPr>
              <w:pStyle w:val="Normal"/>
              <w:rPr>
                <w:rFonts w:ascii="仿宋_GB2312;方正粗黑宋简体" w:hAnsi="仿宋_GB2312;方正粗黑宋简体" w:eastAsia="仿宋_GB2312;方正粗黑宋简体" w:cs="宋体;SimSun"/>
                <w:sz w:val="24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字数要求：</w:t>
            </w:r>
            <w:r>
              <w:rPr>
                <w:rFonts w:eastAsia="仿宋_GB2312;方正粗黑宋简体" w:cs="宋体;SimSun" w:ascii="仿宋_GB2312;方正粗黑宋简体" w:hAnsi="仿宋_GB2312;方正粗黑宋简体"/>
                <w:sz w:val="24"/>
              </w:rPr>
              <w:t>20</w:t>
            </w:r>
            <w:r>
              <w:rPr>
                <w:rFonts w:eastAsia="仿宋_GB2312;方正粗黑宋简体" w:cs="宋体;SimSun" w:ascii="仿宋_GB2312;方正粗黑宋简体" w:hAnsi="仿宋_GB2312;方正粗黑宋简体"/>
                <w:sz w:val="24"/>
              </w:rPr>
              <w:t>00</w:t>
            </w:r>
            <w:r>
              <w:rPr>
                <w:rFonts w:ascii="仿宋_GB2312;方正粗黑宋简体" w:hAnsi="仿宋_GB2312;方正粗黑宋简体" w:cs="宋体;SimSun" w:eastAsia="仿宋_GB2312;方正粗黑宋简体"/>
                <w:sz w:val="24"/>
              </w:rPr>
              <w:t>字以内。</w:t>
            </w:r>
          </w:p>
          <w:p>
            <w:pPr>
              <w:pStyle w:val="Normal"/>
              <w:rPr/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4"/>
              </w:rPr>
              <w:t>格式要求：</w:t>
            </w:r>
            <w:r>
              <w:rPr>
                <w:rFonts w:ascii="仿宋_GB2312;方正粗黑宋简体" w:hAnsi="仿宋_GB2312;方正粗黑宋简体" w:cs="宋体;SimSun" w:eastAsia="仿宋_GB2312;方正粗黑宋简体"/>
                <w:sz w:val="24"/>
              </w:rPr>
              <w:t>标题宋体、三号、加黑、居中；副标题宋体、四号、不加黑（如有）；正文为仿宋、四号、不加黑；段首空二格，单倍行距；文章层次按照一、（一）</w:t>
            </w:r>
            <w:r>
              <w:rPr>
                <w:rFonts w:eastAsia="仿宋_GB2312;方正粗黑宋简体" w:cs="宋体;SimSun" w:ascii="仿宋_GB2312;方正粗黑宋简体" w:hAnsi="仿宋_GB2312;方正粗黑宋简体"/>
                <w:sz w:val="24"/>
              </w:rPr>
              <w:t>1.</w:t>
            </w:r>
            <w:r>
              <w:rPr>
                <w:rFonts w:ascii="仿宋_GB2312;方正粗黑宋简体" w:hAnsi="仿宋_GB2312;方正粗黑宋简体" w:cs="宋体;SimSun" w:eastAsia="仿宋_GB2312;方正粗黑宋简体"/>
                <w:sz w:val="24"/>
              </w:rPr>
              <w:t>的层次进行（如有）。</w:t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748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8"/>
                <w:szCs w:val="28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8"/>
                <w:szCs w:val="28"/>
              </w:rPr>
              <w:t>推 荐</w:t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30"/>
                <w:szCs w:val="30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8"/>
                <w:szCs w:val="28"/>
              </w:rPr>
              <w:t>意 见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粗黑宋简体" w:hAnsi="仿宋_GB2312;方正粗黑宋简体" w:eastAsia="仿宋_GB2312;方正粗黑宋简体" w:cs="宋体;SimSun"/>
                <w:sz w:val="24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sz w:val="24"/>
              </w:rPr>
              <w:t>要求：单位推荐意见由申请人总所单位填写，如申请人本人即为总所单位负责人，则采取回避原则，由本所</w:t>
            </w:r>
            <w:r>
              <w:rPr>
                <w:rFonts w:eastAsia="仿宋_GB2312;方正粗黑宋简体" w:cs="宋体;SimSun" w:ascii="仿宋_GB2312;方正粗黑宋简体" w:hAnsi="仿宋_GB2312;方正粗黑宋简体"/>
                <w:sz w:val="24"/>
              </w:rPr>
              <w:t>2</w:t>
            </w:r>
            <w:r>
              <w:rPr>
                <w:rFonts w:ascii="仿宋_GB2312;方正粗黑宋简体" w:hAnsi="仿宋_GB2312;方正粗黑宋简体" w:cs="宋体;SimSun" w:eastAsia="仿宋_GB2312;方正粗黑宋简体"/>
                <w:sz w:val="24"/>
              </w:rPr>
              <w:t>位合伙人（如有管理合伙人则至少一位）签署单位推荐意见。每个单位可重点推荐</w:t>
            </w:r>
            <w:r>
              <w:rPr>
                <w:rFonts w:eastAsia="仿宋_GB2312;方正粗黑宋简体" w:cs="宋体;SimSun" w:ascii="仿宋_GB2312;方正粗黑宋简体" w:hAnsi="仿宋_GB2312;方正粗黑宋简体"/>
                <w:sz w:val="24"/>
              </w:rPr>
              <w:t>1</w:t>
            </w:r>
            <w:r>
              <w:rPr>
                <w:rFonts w:ascii="仿宋_GB2312;方正粗黑宋简体" w:hAnsi="仿宋_GB2312;方正粗黑宋简体" w:cs="宋体;SimSun" w:eastAsia="仿宋_GB2312;方正粗黑宋简体"/>
                <w:sz w:val="24"/>
              </w:rPr>
              <w:t>人，指明是否为重点推荐人选。内容需填写对申请人的工作鉴定和推荐理由</w:t>
            </w:r>
            <w:r>
              <w:rPr>
                <w:rFonts w:eastAsia="仿宋_GB2312;方正粗黑宋简体" w:cs="宋体;SimSun" w:ascii="仿宋_GB2312;方正粗黑宋简体" w:hAnsi="仿宋_GB2312;方正粗黑宋简体"/>
                <w:sz w:val="24"/>
              </w:rPr>
              <w:t>,</w:t>
            </w:r>
            <w:r>
              <w:rPr>
                <w:rFonts w:ascii="仿宋_GB2312;方正粗黑宋简体" w:hAnsi="仿宋_GB2312;方正粗黑宋简体" w:cs="宋体;SimSun" w:eastAsia="仿宋_GB2312;方正粗黑宋简体"/>
                <w:sz w:val="24"/>
              </w:rPr>
              <w:t>理由从本单位人才培养角度阐述，包括但不限于政治能力、职业道德、专业胜任能力、实务经历和国际化能力等方面，不超过</w:t>
            </w:r>
            <w:r>
              <w:rPr>
                <w:rFonts w:eastAsia="仿宋_GB2312;方正粗黑宋简体" w:cs="宋体;SimSun" w:ascii="仿宋_GB2312;方正粗黑宋简体" w:hAnsi="仿宋_GB2312;方正粗黑宋简体"/>
                <w:sz w:val="24"/>
              </w:rPr>
              <w:t>500</w:t>
            </w:r>
            <w:r>
              <w:rPr>
                <w:rFonts w:ascii="仿宋_GB2312;方正粗黑宋简体" w:hAnsi="仿宋_GB2312;方正粗黑宋简体" w:cs="宋体;SimSun" w:eastAsia="仿宋_GB2312;方正粗黑宋简体"/>
                <w:sz w:val="24"/>
              </w:rPr>
              <w:t>字。意见需单位负责人签字，并加盖单位公章。</w:t>
            </w:r>
          </w:p>
          <w:p>
            <w:pPr>
              <w:pStyle w:val="Normal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粗黑宋简体" w:hAnsi="仿宋_GB2312;方正粗黑宋简体" w:eastAsia="仿宋_GB2312;方正粗黑宋简体"/>
                <w:b/>
                <w:b/>
                <w:sz w:val="28"/>
                <w:szCs w:val="28"/>
              </w:rPr>
            </w:pPr>
            <w:r>
              <w:rPr>
                <w:rFonts w:eastAsia="仿宋_GB2312;方正粗黑宋简体" w:ascii="仿宋_GB2312;方正粗黑宋简体" w:hAnsi="仿宋_GB2312;方正粗黑宋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粗黑宋简体" w:hAnsi="仿宋_GB2312;方正粗黑宋简体" w:eastAsia="仿宋_GB2312;方正粗黑宋简体"/>
                <w:b/>
                <w:b/>
                <w:sz w:val="28"/>
                <w:szCs w:val="28"/>
              </w:rPr>
            </w:pPr>
            <w:r>
              <w:rPr>
                <w:rFonts w:eastAsia="仿宋_GB2312;方正粗黑宋简体" w:ascii="仿宋_GB2312;方正粗黑宋简体" w:hAnsi="仿宋_GB2312;方正粗黑宋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粗黑宋简体" w:hAnsi="仿宋_GB2312;方正粗黑宋简体" w:eastAsia="仿宋_GB2312;方正粗黑宋简体"/>
                <w:b/>
                <w:b/>
                <w:sz w:val="28"/>
                <w:szCs w:val="28"/>
              </w:rPr>
            </w:pPr>
            <w:r>
              <w:rPr>
                <w:rFonts w:eastAsia="仿宋_GB2312;方正粗黑宋简体" w:ascii="仿宋_GB2312;方正粗黑宋简体" w:hAnsi="仿宋_GB2312;方正粗黑宋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粗黑宋简体" w:hAnsi="仿宋_GB2312;方正粗黑宋简体" w:eastAsia="仿宋_GB2312;方正粗黑宋简体"/>
                <w:b/>
                <w:b/>
                <w:sz w:val="28"/>
                <w:szCs w:val="28"/>
              </w:rPr>
            </w:pPr>
            <w:r>
              <w:rPr>
                <w:rFonts w:eastAsia="仿宋_GB2312;方正粗黑宋简体" w:ascii="仿宋_GB2312;方正粗黑宋简体" w:hAnsi="仿宋_GB2312;方正粗黑宋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粗黑宋简体" w:hAnsi="仿宋_GB2312;方正粗黑宋简体" w:eastAsia="仿宋_GB2312;方正粗黑宋简体"/>
                <w:b/>
                <w:b/>
                <w:sz w:val="28"/>
                <w:szCs w:val="28"/>
              </w:rPr>
            </w:pPr>
            <w:r>
              <w:rPr>
                <w:rFonts w:eastAsia="仿宋_GB2312;方正粗黑宋简体" w:ascii="仿宋_GB2312;方正粗黑宋简体" w:hAnsi="仿宋_GB2312;方正粗黑宋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粗黑宋简体" w:hAnsi="仿宋_GB2312;方正粗黑宋简体" w:eastAsia="仿宋_GB2312;方正粗黑宋简体"/>
                <w:b/>
                <w:b/>
                <w:sz w:val="28"/>
                <w:szCs w:val="28"/>
              </w:rPr>
            </w:pPr>
            <w:r>
              <w:rPr>
                <w:rFonts w:eastAsia="仿宋_GB2312;方正粗黑宋简体" w:ascii="仿宋_GB2312;方正粗黑宋简体" w:hAnsi="仿宋_GB2312;方正粗黑宋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粗黑宋简体" w:hAnsi="仿宋_GB2312;方正粗黑宋简体" w:eastAsia="仿宋_GB2312;方正粗黑宋简体"/>
                <w:b/>
                <w:b/>
                <w:sz w:val="28"/>
                <w:szCs w:val="28"/>
              </w:rPr>
            </w:pPr>
            <w:r>
              <w:rPr>
                <w:rFonts w:eastAsia="仿宋_GB2312;方正粗黑宋简体" w:ascii="仿宋_GB2312;方正粗黑宋简体" w:hAnsi="仿宋_GB2312;方正粗黑宋简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粗黑宋简体" w:hAnsi="仿宋_GB2312;方正粗黑宋简体" w:eastAsia="仿宋_GB2312;方正粗黑宋简体"/>
                <w:b/>
                <w:b/>
                <w:sz w:val="28"/>
                <w:szCs w:val="28"/>
              </w:rPr>
            </w:pPr>
            <w:r>
              <w:rPr>
                <w:rFonts w:eastAsia="仿宋_GB2312;方正粗黑宋简体" w:ascii="仿宋_GB2312;方正粗黑宋简体" w:hAnsi="仿宋_GB2312;方正粗黑宋简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480"/>
              <w:rPr>
                <w:rFonts w:ascii="楷体_GB2312;Arial Unicode MS" w:hAnsi="楷体_GB2312;Arial Unicode MS" w:eastAsia="楷体_GB2312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楷体_GB2312;Arial Unicode MS" w:hAnsi="楷体_GB2312;Arial Unicode MS" w:eastAsia="楷体_GB2312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楷体_GB2312;Arial Unicode MS" w:hAnsi="楷体_GB2312;Arial Unicode MS" w:eastAsia="楷体_GB2312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楷体_GB2312;Arial Unicode MS" w:hAnsi="楷体_GB2312;Arial Unicode MS" w:eastAsia="楷体_GB2312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楷体_GB2312;Arial Unicode MS" w:hAnsi="楷体_GB2312;Arial Unicode MS" w:eastAsia="楷体_GB2312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b/>
                <w:kern w:val="0"/>
                <w:sz w:val="24"/>
                <w:szCs w:val="24"/>
              </w:rPr>
              <w:t>本单位支持该同志报名参加 “</w:t>
            </w:r>
            <w:r>
              <w:rPr>
                <w:rFonts w:eastAsia="楷体_GB2312;Arial Unicode MS" w:cs="Times New Roman" w:ascii="楷体_GB2312;Arial Unicode MS" w:hAnsi="楷体_GB2312;Arial Unicode MS"/>
                <w:b/>
                <w:kern w:val="0"/>
                <w:sz w:val="24"/>
                <w:szCs w:val="24"/>
              </w:rPr>
              <w:t>2023</w:t>
            </w:r>
            <w:r>
              <w:rPr>
                <w:rFonts w:ascii="楷体_GB2312;Arial Unicode MS" w:hAnsi="楷体_GB2312;Arial Unicode MS" w:cs="Times New Roman" w:eastAsia="楷体_GB2312;Arial Unicode MS"/>
                <w:b/>
                <w:kern w:val="0"/>
                <w:sz w:val="24"/>
                <w:szCs w:val="24"/>
              </w:rPr>
              <w:t>年度财政部高层次财会人才素质提升工程（中青年人才培养—注册会计师班）”，如该同志入选，支持其参加培养期间举办的各类培训项目，支持其参与中注协主持的各项专业工作。</w:t>
            </w:r>
          </w:p>
          <w:p>
            <w:pPr>
              <w:pStyle w:val="Normal"/>
              <w:ind w:right="5603" w:hanging="0"/>
              <w:rPr/>
            </w:pPr>
            <w:r>
              <w:rPr>
                <w:rFonts w:eastAsia="仿宋_GB2312;方正粗黑宋简体" w:cs="仿宋_GB2312;方正粗黑宋简体" w:ascii="仿宋_GB2312;方正粗黑宋简体" w:hAnsi="仿宋_GB2312;方正粗黑宋简体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方正粗黑宋简体" w:cs="仿宋_GB2312;方正粗黑宋简体" w:ascii="仿宋_GB2312;方正粗黑宋简体" w:hAnsi="仿宋_GB2312;方正粗黑宋简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;方正粗黑宋简体" w:hAnsi="仿宋_GB2312;方正粗黑宋简体" w:eastAsia="仿宋_GB2312;方正粗黑宋简体"/>
                <w:sz w:val="28"/>
                <w:szCs w:val="28"/>
              </w:rPr>
            </w:pPr>
            <w:r>
              <w:rPr>
                <w:rFonts w:eastAsia="仿宋_GB2312;方正粗黑宋简体" w:cs="仿宋_GB2312;方正粗黑宋简体" w:ascii="仿宋_GB2312;方正粗黑宋简体" w:hAnsi="仿宋_GB2312;方正粗黑宋简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1123" w:firstLine="1124"/>
              <w:rPr>
                <w:rFonts w:ascii="仿宋_GB2312;方正粗黑宋简体" w:hAnsi="仿宋_GB2312;方正粗黑宋简体" w:eastAsia="仿宋_GB2312;方正粗黑宋简体"/>
                <w:b/>
                <w:b/>
                <w:sz w:val="28"/>
                <w:szCs w:val="28"/>
              </w:rPr>
            </w:pPr>
            <w:r>
              <w:rPr>
                <w:rFonts w:ascii="仿宋_GB2312;方正粗黑宋简体" w:hAnsi="仿宋_GB2312;方正粗黑宋简体" w:eastAsia="仿宋_GB2312;方正粗黑宋简体"/>
                <w:b/>
                <w:sz w:val="28"/>
                <w:szCs w:val="28"/>
              </w:rPr>
              <w:t>签字：</w:t>
            </w:r>
            <w:r>
              <w:rPr>
                <w:rFonts w:ascii="仿宋_GB2312;方正粗黑宋简体" w:hAnsi="仿宋_GB2312;方正粗黑宋简体" w:eastAsia="仿宋_GB2312;方正粗黑宋简体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;方正粗黑宋简体" w:hAnsi="仿宋_GB2312;方正粗黑宋简体" w:eastAsia="仿宋_GB2312;方正粗黑宋简体"/>
                <w:b/>
                <w:sz w:val="28"/>
                <w:szCs w:val="28"/>
              </w:rPr>
              <w:t xml:space="preserve"> 日期：</w:t>
            </w:r>
            <w:r>
              <w:rPr>
                <w:rFonts w:ascii="仿宋_GB2312;方正粗黑宋简体" w:hAnsi="仿宋_GB2312;方正粗黑宋简体" w:eastAsia="仿宋_GB2312;方正粗黑宋简体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方正粗黑宋简体" w:hAnsi="仿宋_GB2312;方正粗黑宋简体" w:eastAsia="仿宋_GB2312;方正粗黑宋简体"/>
                <w:b/>
                <w:sz w:val="28"/>
                <w:szCs w:val="28"/>
              </w:rPr>
              <w:t xml:space="preserve">      单位盖章</w:t>
            </w:r>
          </w:p>
        </w:tc>
      </w:tr>
      <w:tr>
        <w:trPr>
          <w:trHeight w:val="12039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30"/>
                <w:szCs w:val="30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8"/>
                <w:szCs w:val="28"/>
              </w:rPr>
              <w:t>推荐人</w:t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30"/>
                <w:szCs w:val="30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8"/>
                <w:szCs w:val="28"/>
              </w:rPr>
              <w:t>意 见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粗黑宋简体" w:hAnsi="仿宋_GB2312;方正粗黑宋简体" w:eastAsia="仿宋_GB2312;方正粗黑宋简体" w:cs="宋体;SimSun"/>
                <w:sz w:val="24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sz w:val="24"/>
              </w:rPr>
              <w:t>要求：推荐人为熟悉申请人的业内或非业内人士。</w:t>
            </w:r>
          </w:p>
          <w:p>
            <w:pPr>
              <w:pStyle w:val="Normal"/>
              <w:rPr>
                <w:rFonts w:ascii="仿宋_GB2312;方正粗黑宋简体" w:hAnsi="仿宋_GB2312;方正粗黑宋简体" w:eastAsia="仿宋_GB2312;方正粗黑宋简体" w:cs="宋体;SimSun"/>
                <w:sz w:val="28"/>
                <w:szCs w:val="28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粗黑宋简体" w:hAnsi="仿宋_GB2312;方正粗黑宋简体" w:eastAsia="仿宋_GB2312;方正粗黑宋简体" w:cs="宋体;SimSun"/>
                <w:sz w:val="28"/>
                <w:szCs w:val="28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粗黑宋简体" w:hAnsi="仿宋_GB2312;方正粗黑宋简体" w:eastAsia="仿宋_GB2312;方正粗黑宋简体" w:cs="宋体;SimSun"/>
                <w:sz w:val="28"/>
                <w:szCs w:val="28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粗黑宋简体" w:hAnsi="仿宋_GB2312;方正粗黑宋简体" w:eastAsia="仿宋_GB2312;方正粗黑宋简体" w:cs="宋体;SimSun"/>
                <w:sz w:val="28"/>
                <w:szCs w:val="28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粗黑宋简体" w:hAnsi="仿宋_GB2312;方正粗黑宋简体" w:eastAsia="仿宋_GB2312;方正粗黑宋简体" w:cs="宋体;SimSun"/>
                <w:sz w:val="28"/>
                <w:szCs w:val="28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粗黑宋简体" w:hAnsi="仿宋_GB2312;方正粗黑宋简体" w:eastAsia="仿宋_GB2312;方正粗黑宋简体" w:cs="宋体;SimSun"/>
                <w:sz w:val="28"/>
                <w:szCs w:val="28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粗黑宋简体" w:hAnsi="仿宋_GB2312;方正粗黑宋简体" w:eastAsia="仿宋_GB2312;方正粗黑宋简体" w:cs="宋体;SimSun"/>
                <w:sz w:val="28"/>
                <w:szCs w:val="28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</w:tabs>
              <w:rPr>
                <w:rFonts w:ascii="仿宋_GB2312;方正粗黑宋简体" w:hAnsi="仿宋_GB2312;方正粗黑宋简体" w:eastAsia="仿宋_GB2312;方正粗黑宋简体" w:cs="宋体;SimSun"/>
                <w:sz w:val="28"/>
                <w:szCs w:val="28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仿宋_GB2312;方正粗黑宋简体" w:hAnsi="仿宋_GB2312;方正粗黑宋简体" w:eastAsia="仿宋_GB2312;方正粗黑宋简体" w:cs="宋体;SimSun"/>
                <w:sz w:val="28"/>
                <w:szCs w:val="28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粗黑宋简体" w:hAnsi="仿宋_GB2312;方正粗黑宋简体" w:eastAsia="仿宋_GB2312;方正粗黑宋简体" w:cs="宋体;SimSun"/>
                <w:sz w:val="28"/>
                <w:szCs w:val="28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粗黑宋简体" w:hAnsi="仿宋_GB2312;方正粗黑宋简体" w:eastAsia="仿宋_GB2312;方正粗黑宋简体" w:cs="宋体;SimSun"/>
                <w:sz w:val="28"/>
                <w:szCs w:val="28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粗黑宋简体" w:hAnsi="仿宋_GB2312;方正粗黑宋简体" w:eastAsia="仿宋_GB2312;方正粗黑宋简体" w:cs="宋体;SimSun"/>
                <w:sz w:val="28"/>
                <w:szCs w:val="28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sz w:val="28"/>
                <w:szCs w:val="28"/>
              </w:rPr>
            </w:r>
          </w:p>
          <w:p>
            <w:pPr>
              <w:pStyle w:val="Normal"/>
              <w:ind w:right="1123" w:firstLine="2670"/>
              <w:rPr>
                <w:rFonts w:ascii="仿宋_GB2312;方正粗黑宋简体" w:hAnsi="仿宋_GB2312;方正粗黑宋简体" w:eastAsia="仿宋_GB2312;方正粗黑宋简体"/>
                <w:b/>
                <w:b/>
                <w:sz w:val="28"/>
                <w:szCs w:val="28"/>
              </w:rPr>
            </w:pPr>
            <w:r>
              <w:rPr>
                <w:rFonts w:ascii="仿宋_GB2312;方正粗黑宋简体" w:hAnsi="仿宋_GB2312;方正粗黑宋简体" w:eastAsia="仿宋_GB2312;方正粗黑宋简体"/>
                <w:b/>
                <w:sz w:val="28"/>
                <w:szCs w:val="28"/>
              </w:rPr>
              <w:t>推荐人单位及职务：</w:t>
            </w:r>
          </w:p>
          <w:p>
            <w:pPr>
              <w:pStyle w:val="Normal"/>
              <w:ind w:right="1123" w:firstLine="2670"/>
              <w:rPr>
                <w:rFonts w:ascii="仿宋_GB2312;方正粗黑宋简体" w:hAnsi="仿宋_GB2312;方正粗黑宋简体" w:eastAsia="仿宋_GB2312;方正粗黑宋简体"/>
                <w:b/>
                <w:b/>
                <w:sz w:val="28"/>
                <w:szCs w:val="28"/>
              </w:rPr>
            </w:pPr>
            <w:r>
              <w:rPr>
                <w:rFonts w:eastAsia="仿宋_GB2312;方正粗黑宋简体" w:ascii="仿宋_GB2312;方正粗黑宋简体" w:hAnsi="仿宋_GB2312;方正粗黑宋简体"/>
                <w:b/>
                <w:sz w:val="28"/>
                <w:szCs w:val="28"/>
              </w:rPr>
            </w:r>
          </w:p>
          <w:p>
            <w:pPr>
              <w:pStyle w:val="Normal"/>
              <w:ind w:right="1123" w:firstLine="2670"/>
              <w:rPr>
                <w:rFonts w:ascii="仿宋_GB2312;方正粗黑宋简体" w:hAnsi="仿宋_GB2312;方正粗黑宋简体" w:eastAsia="仿宋_GB2312;方正粗黑宋简体"/>
                <w:b/>
                <w:b/>
                <w:sz w:val="28"/>
                <w:szCs w:val="28"/>
              </w:rPr>
            </w:pPr>
            <w:r>
              <w:rPr>
                <w:rFonts w:eastAsia="仿宋_GB2312;方正粗黑宋简体" w:ascii="仿宋_GB2312;方正粗黑宋简体" w:hAnsi="仿宋_GB2312;方正粗黑宋简体"/>
                <w:b/>
                <w:sz w:val="28"/>
                <w:szCs w:val="28"/>
              </w:rPr>
            </w:r>
          </w:p>
          <w:p>
            <w:pPr>
              <w:pStyle w:val="Normal"/>
              <w:ind w:right="1123" w:firstLine="2670"/>
              <w:rPr>
                <w:rFonts w:ascii="仿宋_GB2312;方正粗黑宋简体" w:hAnsi="仿宋_GB2312;方正粗黑宋简体" w:eastAsia="仿宋_GB2312;方正粗黑宋简体"/>
                <w:b/>
                <w:b/>
                <w:sz w:val="28"/>
                <w:szCs w:val="28"/>
              </w:rPr>
            </w:pPr>
            <w:r>
              <w:rPr>
                <w:rFonts w:ascii="仿宋_GB2312;方正粗黑宋简体" w:hAnsi="仿宋_GB2312;方正粗黑宋简体" w:eastAsia="仿宋_GB2312;方正粗黑宋简体"/>
                <w:b/>
                <w:sz w:val="28"/>
                <w:szCs w:val="28"/>
              </w:rPr>
              <w:t>推荐人签字：           日期：</w:t>
            </w:r>
          </w:p>
        </w:tc>
      </w:tr>
      <w:tr>
        <w:trPr>
          <w:trHeight w:val="509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8"/>
                <w:szCs w:val="28"/>
              </w:rPr>
              <w:t>个 人</w:t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30"/>
                <w:szCs w:val="30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8"/>
                <w:szCs w:val="28"/>
              </w:rPr>
              <w:t>承 诺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粗黑宋简体" w:hAnsi="仿宋_GB2312;方正粗黑宋简体" w:eastAsia="仿宋_GB2312;方正粗黑宋简体" w:cs="宋体;SimSun"/>
                <w:sz w:val="24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sz w:val="24"/>
              </w:rPr>
              <w:t>本人承诺：</w:t>
            </w:r>
          </w:p>
          <w:p>
            <w:pPr>
              <w:pStyle w:val="Normal"/>
              <w:rPr>
                <w:rFonts w:ascii="仿宋_GB2312;方正粗黑宋简体" w:hAnsi="仿宋_GB2312;方正粗黑宋简体" w:eastAsia="仿宋_GB2312;方正粗黑宋简体" w:cs="宋体;SimSun"/>
                <w:sz w:val="24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sz w:val="24"/>
              </w:rPr>
              <w:t>1.</w:t>
            </w:r>
            <w:r>
              <w:rPr>
                <w:rFonts w:ascii="仿宋_GB2312;方正粗黑宋简体" w:hAnsi="仿宋_GB2312;方正粗黑宋简体" w:cs="宋体;SimSun" w:eastAsia="仿宋_GB2312;方正粗黑宋简体"/>
                <w:sz w:val="24"/>
              </w:rPr>
              <w:t>以上所填信息属实。</w:t>
            </w:r>
          </w:p>
          <w:p>
            <w:pPr>
              <w:pStyle w:val="Normal"/>
              <w:rPr>
                <w:rFonts w:ascii="仿宋_GB2312;方正粗黑宋简体" w:hAnsi="仿宋_GB2312;方正粗黑宋简体" w:eastAsia="仿宋_GB2312;方正粗黑宋简体" w:cs="宋体;SimSun"/>
                <w:sz w:val="24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sz w:val="24"/>
              </w:rPr>
              <w:t>2.</w:t>
            </w:r>
            <w:r>
              <w:rPr>
                <w:rFonts w:ascii="仿宋_GB2312;方正粗黑宋简体" w:hAnsi="仿宋_GB2312;方正粗黑宋简体" w:cs="宋体;SimSun" w:eastAsia="仿宋_GB2312;方正粗黑宋简体"/>
                <w:sz w:val="24"/>
              </w:rPr>
              <w:t>未因会计审计工作违法、违纪受过注册会计师行业惩戒、行政处罚、刑事处罚。</w:t>
            </w:r>
          </w:p>
          <w:p>
            <w:pPr>
              <w:pStyle w:val="Normal"/>
              <w:rPr>
                <w:rFonts w:ascii="仿宋_GB2312;方正粗黑宋简体" w:hAnsi="仿宋_GB2312;方正粗黑宋简体" w:eastAsia="仿宋_GB2312;方正粗黑宋简体" w:cs="宋体;SimSun"/>
                <w:sz w:val="24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sz w:val="24"/>
              </w:rPr>
              <w:t>3.</w:t>
            </w:r>
            <w:r>
              <w:rPr>
                <w:rFonts w:ascii="仿宋_GB2312;方正粗黑宋简体" w:hAnsi="仿宋_GB2312;方正粗黑宋简体" w:cs="宋体;SimSun" w:eastAsia="仿宋_GB2312;方正粗黑宋简体"/>
                <w:sz w:val="24"/>
              </w:rPr>
              <w:t>本人有强烈意愿参加“</w:t>
            </w:r>
            <w:r>
              <w:rPr>
                <w:rFonts w:eastAsia="仿宋_GB2312;方正粗黑宋简体" w:cs="宋体;SimSun" w:ascii="仿宋_GB2312;方正粗黑宋简体" w:hAnsi="仿宋_GB2312;方正粗黑宋简体"/>
                <w:sz w:val="24"/>
              </w:rPr>
              <w:t>2023</w:t>
            </w:r>
            <w:r>
              <w:rPr>
                <w:rFonts w:ascii="仿宋_GB2312;方正粗黑宋简体" w:hAnsi="仿宋_GB2312;方正粗黑宋简体" w:cs="宋体;SimSun" w:eastAsia="仿宋_GB2312;方正粗黑宋简体"/>
                <w:sz w:val="24"/>
              </w:rPr>
              <w:t>年度财政部高层次财会人才素质提升工程（中青年人才培养—注册会计师班）”，参加培养期间全部活动，积极支持和参与行业相关工作。</w:t>
            </w:r>
          </w:p>
          <w:p>
            <w:pPr>
              <w:pStyle w:val="Normal"/>
              <w:ind w:right="840" w:hanging="0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b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;方正粗黑宋简体" w:hAnsi="仿宋_GB2312;方正粗黑宋简体" w:eastAsia="仿宋_GB2312;方正粗黑宋简体"/>
                <w:b/>
                <w:b/>
                <w:sz w:val="28"/>
                <w:szCs w:val="28"/>
              </w:rPr>
            </w:pPr>
            <w:r>
              <w:rPr>
                <w:rFonts w:eastAsia="仿宋_GB2312;方正粗黑宋简体" w:ascii="仿宋_GB2312;方正粗黑宋简体" w:hAnsi="仿宋_GB2312;方正粗黑宋简体"/>
                <w:b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;方正粗黑宋简体" w:hAnsi="仿宋_GB2312;方正粗黑宋简体" w:eastAsia="仿宋_GB2312;方正粗黑宋简体"/>
                <w:b/>
                <w:b/>
                <w:sz w:val="28"/>
                <w:szCs w:val="28"/>
              </w:rPr>
            </w:pPr>
            <w:r>
              <w:rPr>
                <w:rFonts w:eastAsia="仿宋_GB2312;方正粗黑宋简体" w:ascii="仿宋_GB2312;方正粗黑宋简体" w:hAnsi="仿宋_GB2312;方正粗黑宋简体"/>
                <w:b/>
                <w:sz w:val="28"/>
                <w:szCs w:val="28"/>
              </w:rPr>
            </w:r>
          </w:p>
          <w:p>
            <w:pPr>
              <w:pStyle w:val="Normal"/>
              <w:ind w:right="1120" w:firstLine="4919"/>
              <w:rPr>
                <w:rFonts w:ascii="仿宋_GB2312;方正粗黑宋简体" w:hAnsi="仿宋_GB2312;方正粗黑宋简体" w:eastAsia="仿宋_GB2312;方正粗黑宋简体"/>
                <w:b/>
                <w:b/>
                <w:sz w:val="28"/>
                <w:szCs w:val="28"/>
              </w:rPr>
            </w:pPr>
            <w:r>
              <w:rPr>
                <w:rFonts w:ascii="仿宋_GB2312;方正粗黑宋简体" w:hAnsi="仿宋_GB2312;方正粗黑宋简体" w:eastAsia="仿宋_GB2312;方正粗黑宋简体"/>
                <w:b/>
                <w:sz w:val="28"/>
                <w:szCs w:val="28"/>
              </w:rPr>
              <w:t>本人签字</w:t>
            </w:r>
          </w:p>
          <w:p>
            <w:pPr>
              <w:pStyle w:val="Normal"/>
              <w:ind w:left="4919" w:right="980" w:hanging="4919"/>
              <w:rPr>
                <w:rFonts w:ascii="仿宋_GB2312;方正粗黑宋简体" w:hAnsi="仿宋_GB2312;方正粗黑宋简体" w:eastAsia="仿宋_GB2312;方正粗黑宋简体"/>
                <w:b/>
                <w:b/>
                <w:sz w:val="28"/>
                <w:szCs w:val="28"/>
              </w:rPr>
            </w:pPr>
            <w:r>
              <w:rPr>
                <w:rFonts w:eastAsia="仿宋_GB2312;方正粗黑宋简体" w:cs="仿宋_GB2312;方正粗黑宋简体" w:ascii="仿宋_GB2312;方正粗黑宋简体" w:hAnsi="仿宋_GB2312;方正粗黑宋简体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方正粗黑宋简体" w:hAnsi="仿宋_GB2312;方正粗黑宋简体" w:eastAsia="仿宋_GB2312;方正粗黑宋简体"/>
                <w:b/>
                <w:sz w:val="28"/>
                <w:szCs w:val="28"/>
              </w:rPr>
              <w:t>日期：</w:t>
            </w:r>
          </w:p>
        </w:tc>
      </w:tr>
      <w:tr>
        <w:trPr>
          <w:trHeight w:val="6937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8"/>
                <w:szCs w:val="28"/>
              </w:rPr>
              <w:t>地 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8"/>
                <w:szCs w:val="28"/>
              </w:rPr>
              <w:t>注 协推 荐</w:t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28"/>
                <w:szCs w:val="28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8"/>
                <w:szCs w:val="28"/>
              </w:rPr>
              <w:t>审 核</w:t>
            </w:r>
          </w:p>
          <w:p>
            <w:pPr>
              <w:pStyle w:val="Normal"/>
              <w:jc w:val="center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sz w:val="30"/>
                <w:szCs w:val="30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b/>
                <w:sz w:val="28"/>
                <w:szCs w:val="28"/>
              </w:rPr>
              <w:t>意 见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粗黑宋简体" w:hAnsi="仿宋_GB2312;方正粗黑宋简体" w:eastAsia="仿宋_GB2312;方正粗黑宋简体" w:cs="宋体;SimSun"/>
                <w:sz w:val="24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sz w:val="24"/>
              </w:rPr>
              <w:t>未发现该考生因会计审计工作受到行业惩戒、行政处罚或刑事处罚判决。</w:t>
            </w:r>
          </w:p>
          <w:p>
            <w:pPr>
              <w:pStyle w:val="Normal"/>
              <w:rPr>
                <w:rFonts w:ascii="仿宋_GB2312;方正粗黑宋简体" w:hAnsi="仿宋_GB2312;方正粗黑宋简体" w:eastAsia="仿宋_GB2312;方正粗黑宋简体" w:cs="宋体;SimSun"/>
                <w:sz w:val="24"/>
              </w:rPr>
            </w:pPr>
            <w:r>
              <w:rPr>
                <w:rFonts w:ascii="仿宋_GB2312;方正粗黑宋简体" w:hAnsi="仿宋_GB2312;方正粗黑宋简体" w:cs="宋体;SimSun" w:eastAsia="仿宋_GB2312;方正粗黑宋简体"/>
                <w:sz w:val="24"/>
              </w:rPr>
              <w:t>是否推荐。</w:t>
            </w:r>
          </w:p>
          <w:p>
            <w:pPr>
              <w:pStyle w:val="Normal"/>
              <w:rPr>
                <w:rFonts w:ascii="仿宋_GB2312;方正粗黑宋简体" w:hAnsi="仿宋_GB2312;方正粗黑宋简体" w:eastAsia="仿宋_GB2312;方正粗黑宋简体" w:cs="宋体;SimSun"/>
                <w:sz w:val="24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sz w:val="24"/>
              </w:rPr>
            </w:r>
          </w:p>
          <w:p>
            <w:pPr>
              <w:pStyle w:val="Normal"/>
              <w:rPr>
                <w:rFonts w:ascii="仿宋_GB2312;方正粗黑宋简体" w:hAnsi="仿宋_GB2312;方正粗黑宋简体" w:eastAsia="仿宋_GB2312;方正粗黑宋简体" w:cs="宋体;SimSun"/>
                <w:sz w:val="24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sz w:val="24"/>
              </w:rPr>
            </w:r>
          </w:p>
          <w:p>
            <w:pPr>
              <w:pStyle w:val="Normal"/>
              <w:rPr>
                <w:rFonts w:ascii="仿宋_GB2312;方正粗黑宋简体" w:hAnsi="仿宋_GB2312;方正粗黑宋简体" w:eastAsia="仿宋_GB2312;方正粗黑宋简体" w:cs="宋体;SimSun"/>
                <w:sz w:val="24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sz w:val="24"/>
              </w:rPr>
            </w:r>
          </w:p>
          <w:p>
            <w:pPr>
              <w:pStyle w:val="Normal"/>
              <w:ind w:right="839" w:firstLine="5903"/>
              <w:rPr>
                <w:rFonts w:ascii="仿宋_GB2312;方正粗黑宋简体" w:hAnsi="仿宋_GB2312;方正粗黑宋简体" w:eastAsia="仿宋_GB2312;方正粗黑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粗黑宋简体" w:cs="宋体;SimSun" w:ascii="仿宋_GB2312;方正粗黑宋简体" w:hAnsi="仿宋_GB2312;方正粗黑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839" w:firstLine="4638"/>
              <w:rPr>
                <w:rFonts w:ascii="仿宋_GB2312;方正粗黑宋简体" w:hAnsi="仿宋_GB2312;方正粗黑宋简体" w:eastAsia="仿宋_GB2312;方正粗黑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粗黑宋简体" w:ascii="仿宋_GB2312;方正粗黑宋简体" w:hAnsi="仿宋_GB2312;方正粗黑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839" w:firstLine="4638"/>
              <w:rPr>
                <w:rFonts w:ascii="仿宋_GB2312;方正粗黑宋简体" w:hAnsi="仿宋_GB2312;方正粗黑宋简体" w:eastAsia="仿宋_GB2312;方正粗黑宋简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粗黑宋简体" w:hAnsi="仿宋_GB2312;方正粗黑宋简体" w:eastAsia="仿宋_GB2312;方正粗黑宋简体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right="839" w:firstLine="7730"/>
              <w:rPr>
                <w:rFonts w:ascii="仿宋_GB2312;方正粗黑宋简体" w:hAnsi="仿宋_GB2312;方正粗黑宋简体" w:eastAsia="仿宋_GB2312;方正粗黑宋简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粗黑宋简体" w:ascii="仿宋_GB2312;方正粗黑宋简体" w:hAnsi="仿宋_GB2312;方正粗黑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699" w:firstLine="4779"/>
              <w:rPr>
                <w:rFonts w:ascii="仿宋_GB2312;方正粗黑宋简体" w:hAnsi="仿宋_GB2312;方正粗黑宋简体" w:eastAsia="仿宋_GB2312;方正粗黑宋简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粗黑宋简体" w:hAnsi="仿宋_GB2312;方正粗黑宋简体" w:eastAsia="仿宋_GB2312;方正粗黑宋简体"/>
                <w:b/>
                <w:bCs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widowControl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方正粗黑宋简体"/>
    <w:charset w:val="86"/>
    <w:family w:val="auto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正文文本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40"/>
    </w:pPr>
    <w:rPr>
      <w:rFonts w:ascii="仿宋_GB2312;方正粗黑宋简体" w:hAnsi="仿宋_GB2312;方正粗黑宋简体" w:eastAsia="仿宋_GB2312;方正粗黑宋简体" w:cs="Times New Roman"/>
      <w:sz w:val="3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37:00Z</dcterms:created>
  <dc:creator>Li Li</dc:creator>
  <dc:description/>
  <cp:keywords/>
  <dc:language>en-US</dc:language>
  <cp:lastModifiedBy>S</cp:lastModifiedBy>
  <cp:lastPrinted>2023-03-27T09:28:00Z</cp:lastPrinted>
  <dcterms:modified xsi:type="dcterms:W3CDTF">2023-03-28T01:05:00Z</dcterms:modified>
  <cp:revision>18</cp:revision>
  <dc:subject/>
  <dc:title>中国注册会计师协会关于召开注册会计师行业“促进行业</dc:title>
</cp:coreProperties>
</file>