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非执业会员继续教育网络培训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bCs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  <w:lang w:eastAsia="zh-CN"/>
        </w:rPr>
        <w:t>及课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一、网页端学习流程</w:t>
      </w:r>
    </w:p>
    <w:p>
      <w:pPr>
        <w:pStyle w:val="Style15"/>
        <w:widowControl/>
        <w:spacing w:lineRule="exact" w:line="580"/>
        <w:ind w:left="0" w:right="0" w:firstLine="630"/>
        <w:jc w:val="both"/>
        <w:rPr>
          <w:rFonts w:ascii="方正楷体_GBK" w:hAnsi="方正楷体_GBK" w:eastAsia="方正楷体_GBK" w:cs="方正楷体_GBK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/>
          <w:bCs/>
          <w:color w:val="333333"/>
          <w:sz w:val="32"/>
          <w:szCs w:val="32"/>
        </w:rPr>
        <w:t>第一步：登录方法</w:t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方法一：学员登陆河北省注协官网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://www.hebicpa.org.cn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，点击“继续教育网络培训”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非执业会员继续教育。</w:t>
      </w:r>
    </w:p>
    <w:p>
      <w:pPr>
        <w:pStyle w:val="Style15"/>
        <w:widowControl/>
        <w:spacing w:lineRule="exact" w:line="580"/>
        <w:jc w:val="both"/>
        <w:rPr>
          <w:rFonts w:ascii="方正仿宋_GBK" w:hAnsi="方正仿宋_GBK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7945</wp:posOffset>
            </wp:positionH>
            <wp:positionV relativeFrom="paragraph">
              <wp:posOffset>1905</wp:posOffset>
            </wp:positionV>
            <wp:extent cx="5932805" cy="2681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auto" w:line="2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drawing>
          <wp:inline distT="0" distB="0" distL="0" distR="0">
            <wp:extent cx="5932805" cy="267208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</w:rPr>
        <w:t>方法二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打开河北省注册会计师非执业会员继续教育网络培训页面网址：</w:t>
      </w:r>
      <w:hyperlink r:id="rId5" w:tgtFrame="http://www.chinaacc.com/jxjy/ksdt/all/_self"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u w:val="none"/>
          </w:rPr>
          <w:t>http://jxjy.chinaacc.com/hebei/zkfzy/</w:t>
        </w:r>
      </w:hyperlink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进行登录。</w:t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850255" cy="33420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939790" cy="3409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333333"/>
          <w:sz w:val="32"/>
          <w:szCs w:val="32"/>
        </w:rPr>
        <w:t>第二步：支付学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员登录后，选择培训年度，使用网上支付报名学习。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完成培训后，方可进行以往年度的补学）</w:t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529580" cy="266128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495925" cy="27666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eastAsia="方正黑体_GBK" w:cs="方正黑体_GBK" w:ascii="方正黑体_GBK" w:hAnsi="方正黑体_GBK"/>
          <w:b w:val="false"/>
          <w:bCs/>
          <w:color w:val="333333"/>
          <w:sz w:val="32"/>
          <w:szCs w:val="32"/>
        </w:rPr>
        <w:t> </w:t>
      </w: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333333"/>
          <w:sz w:val="32"/>
          <w:szCs w:val="32"/>
        </w:rPr>
        <w:t>第三步：网上学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交费成功后，点击课程列表中“进入课程”按钮进入，根据适应自身的网络环境的听课效果进入，并选择本次需要学习的章节进入听课，系统自动记录学习时间。</w:t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659755" cy="21793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601335" cy="25222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513705" cy="25082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333333"/>
          <w:sz w:val="32"/>
          <w:szCs w:val="32"/>
        </w:rPr>
        <w:t>第四步：学满学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员通过网上学习，系统自动记录学习时间，需要学满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Style w:val="StrongEmphasis"/>
          <w:rFonts w:ascii="方正楷体_GBK" w:hAnsi="方正楷体_GBK" w:eastAsia="方正楷体_GBK" w:cs="方正楷体_GBK"/>
          <w:b/>
          <w:b/>
          <w:bCs w:val="false"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333333"/>
          <w:sz w:val="32"/>
          <w:szCs w:val="32"/>
        </w:rPr>
        <w:t>第五步：索取发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员支付成功后，请填写发票信息进行发票索取。</w:t>
      </w:r>
    </w:p>
    <w:p>
      <w:pPr>
        <w:pStyle w:val="Style15"/>
        <w:widowControl/>
        <w:spacing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765800" cy="20929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240"/>
        <w:jc w:val="center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791200" cy="36169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firstLine="643"/>
        <w:jc w:val="both"/>
        <w:textAlignment w:val="auto"/>
        <w:rPr>
          <w:rStyle w:val="StrongEmphasis"/>
          <w:rFonts w:ascii="方正楷体_GBK" w:hAnsi="方正楷体_GBK" w:eastAsia="方正楷体_GBK" w:cs="方正楷体_GBK"/>
          <w:b/>
          <w:b/>
          <w:bCs w:val="false"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333333"/>
          <w:sz w:val="32"/>
          <w:szCs w:val="32"/>
        </w:rPr>
        <w:t>第六步：打印合格证</w:t>
      </w:r>
    </w:p>
    <w:p>
      <w:pPr>
        <w:pStyle w:val="Style15"/>
        <w:widowControl/>
        <w:spacing w:lineRule="atLeast" w:line="480" w:before="100" w:after="240"/>
        <w:jc w:val="center"/>
        <w:rPr>
          <w:sz w:val="24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522595" cy="180784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780790" cy="54229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firstLine="643"/>
        <w:jc w:val="both"/>
        <w:textAlignment w:val="auto"/>
        <w:rPr>
          <w:rStyle w:val="StrongEmphasis"/>
          <w:rFonts w:ascii="方正楷体_GBK" w:hAnsi="方正楷体_GBK" w:eastAsia="方正楷体_GBK" w:cs="方正楷体_GBK"/>
          <w:b/>
          <w:b/>
          <w:bCs w:val="false"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333333"/>
          <w:sz w:val="32"/>
          <w:szCs w:val="32"/>
        </w:rPr>
        <w:t>第七步：补学往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的培训后，方可进行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的补学，开通课程后进行学习。</w:t>
      </w:r>
    </w:p>
    <w:p>
      <w:pPr>
        <w:pStyle w:val="Style15"/>
        <w:widowControl/>
        <w:spacing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798185" cy="30156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240"/>
        <w:jc w:val="center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830570" cy="33083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  <w:lang w:eastAsia="zh-CN"/>
        </w:rPr>
        <w:t>二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</w:rPr>
        <w:t>移动端学习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333333"/>
          <w:sz w:val="32"/>
          <w:szCs w:val="32"/>
        </w:rPr>
        <w:t>第一步：下载正保会计网校</w:t>
      </w:r>
      <w:r>
        <w:rPr>
          <w:rStyle w:val="StrongEmphasis"/>
          <w:rFonts w:eastAsia="方正楷体_GBK" w:cs="方正楷体_GBK" w:ascii="方正楷体_GBK" w:hAnsi="方正楷体_GBK"/>
          <w:b/>
          <w:bCs w:val="false"/>
          <w:color w:val="333333"/>
          <w:sz w:val="32"/>
          <w:szCs w:val="32"/>
        </w:rPr>
        <w:t>AP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在网校开通河北省注册会计师非执业会员继续教育网络课程培训后，根据手机或平板电脑系统类型下载安装适用的正保会计网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版本；</w:t>
      </w:r>
    </w:p>
    <w:p>
      <w:pPr>
        <w:pStyle w:val="Style15"/>
        <w:widowControl/>
        <w:spacing w:before="100" w:after="240"/>
        <w:ind w:left="0" w:right="0" w:firstLine="42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7BDC7"/>
          <w:lang w:val="en-US" w:eastAsia="en-US"/>
        </w:rPr>
        <w:drawing>
          <wp:inline distT="0" distB="0" distL="0" distR="0">
            <wp:extent cx="1905000" cy="217170"/>
            <wp:effectExtent l="0" t="0" r="0" b="0"/>
            <wp:docPr id="16" name="图片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Style w:val="StrongEmphasis"/>
          <w:rFonts w:ascii="方正楷体_GBK" w:hAnsi="方正楷体_GBK" w:eastAsia="方正楷体_GBK" w:cs="方正楷体_GBK"/>
          <w:b/>
          <w:b/>
          <w:bCs w:val="false"/>
          <w:color w:val="333333"/>
          <w:sz w:val="32"/>
          <w:szCs w:val="32"/>
        </w:rPr>
      </w:pPr>
      <w:r>
        <w:rPr>
          <w:rStyle w:val="StrongEmphasis"/>
          <w:rFonts w:eastAsia="方正楷体_GBK" w:cs="方正楷体_GBK" w:ascii="方正楷体_GBK" w:hAnsi="方正楷体_GBK"/>
          <w:b/>
          <w:bCs w:val="false"/>
          <w:color w:val="333333"/>
          <w:sz w:val="32"/>
          <w:szCs w:val="32"/>
        </w:rPr>
        <w:t> </w:t>
      </w: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333333"/>
          <w:sz w:val="32"/>
          <w:szCs w:val="32"/>
        </w:rPr>
        <w:t>第二步：凭个人信息登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凭学员个人信息进行登录；</w:t>
      </w:r>
    </w:p>
    <w:p>
      <w:pPr>
        <w:pStyle w:val="Style15"/>
        <w:widowControl/>
        <w:spacing w:before="100" w:after="24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604010" cy="24066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</w:rPr>
        <w:t> </w:t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615440" cy="224155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</w:rPr>
        <w:t> </w:t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590675" cy="226250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24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1608455" cy="210502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612265" cy="197739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Style w:val="StrongEmphasis"/>
          <w:rFonts w:ascii="方正楷体_GBK" w:hAnsi="方正楷体_GBK" w:eastAsia="方正楷体_GBK" w:cs="方正楷体_GBK"/>
          <w:b/>
          <w:b/>
          <w:bCs w:val="false"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333333"/>
          <w:sz w:val="32"/>
          <w:szCs w:val="32"/>
        </w:rPr>
        <w:t>第三步：选择课程听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选择章节进入听课，如果您是在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WIF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网络环境下在线看课，请慎重选择，以便节约上网流量。  </w:t>
      </w:r>
    </w:p>
    <w:p>
      <w:pPr>
        <w:pStyle w:val="Style15"/>
        <w:widowControl/>
        <w:spacing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881505" cy="415925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817370" cy="419290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886585" cy="444309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firstLine="643"/>
        <w:jc w:val="left"/>
        <w:textAlignment w:val="auto"/>
        <w:rPr>
          <w:rStyle w:val="StrongEmphasis"/>
          <w:rFonts w:ascii="方正楷体_GBK" w:hAnsi="方正楷体_GBK" w:eastAsia="方正楷体_GBK" w:cs="方正楷体_GBK"/>
          <w:b/>
          <w:b/>
          <w:bCs w:val="false"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/>
          <w:bCs w:val="false"/>
          <w:color w:val="333333"/>
          <w:sz w:val="32"/>
          <w:szCs w:val="32"/>
        </w:rPr>
        <w:t>第四步：同步学习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firstLine="640"/>
        <w:jc w:val="left"/>
        <w:textAlignment w:val="auto"/>
        <w:rPr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习完毕后，点击右上角“同步”按钮，将学习时间同步到互联网（需联网）来实现累计学习时间。</w:t>
      </w:r>
    </w:p>
    <w:p>
      <w:pPr>
        <w:pStyle w:val="Normal"/>
        <w:spacing w:lineRule="exact" w:line="560"/>
        <w:ind w:firstLine="646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技术支持电话</w:t>
      </w:r>
    </w:p>
    <w:p>
      <w:pPr>
        <w:pStyle w:val="Normal"/>
        <w:spacing w:lineRule="exact" w:line="560"/>
        <w:ind w:firstLine="6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-810-4588    010-82318888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eastAsia="zh-CN"/>
        </w:rPr>
        <w:t>2022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年非执业会员继续教育网络培训课程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5265"/>
        <w:gridCol w:w="855"/>
        <w:gridCol w:w="994"/>
      </w:tblGrid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资名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道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人员职业道德规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协会非执业会员职业道德守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廉政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违法违规警示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宏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素养与工匠精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业技术人员诚信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　雷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党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长城：全面推进国防和军队现代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在乡村振兴中的作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旺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形势下如何推进依法行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治国：建设社会主义法治国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扶贫论述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大复兴：新时代 新思想 新征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大变局中的世界与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闽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的外交思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和庆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的强军思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和庆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远在路上：将改革进行到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革开放与中国特色社会主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和庆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生态文明——建设美丽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道路的政治优势和特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和庆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理解和贯彻新发展理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眼世界：全面推进中国特色大国外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人毛泽东的智慧和精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和庆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国之路：建设现代化经济体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习近平法治思想——中央全面依法治国工作会议精神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习近平新时代中国特色社会主义思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新江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自信：推动社会主义文化繁荣昌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旺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优秀传统文化与官德修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牢中华民族共同体意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人类命运共同体意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创新驱动发展战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习近平谈治国理政（第三卷）》简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中国的社会稳定与治理创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安思危：全面践行总体国家安全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不能少：决胜全面建成小康社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学习马克思主义经典著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和庆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产业振兴和发展规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共产党问责条例》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旺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共产党宣传工作条例》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旺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抗疫精神——宝贵的精神财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共产党农村基层组织工作条例》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旺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《习近平论党的宣传思想工作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旺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学一做：学党章党规、学系列讲话、做合规共产党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新江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教育强国——伟大复兴基础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贯彻党的十九届六中全会精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新江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总书记建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讲话精神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旺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前反腐新形势与党风廉政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和庆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贯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“两会”精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新征程：“十四五”规划纲要全面解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：改善民生和创新社会治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严三实”与党风廉政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强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党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地标中的党史记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出东方：中国共产党的初心和使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和庆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火燎原：井冈山革命根据地和井冈山精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和庆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挽狂澜：中国革命从此转危为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和庆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塔指引：确立毛泽东思想指导地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新江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赶考精神：继续保持艰苦奋斗的作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和庆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艰辛探索：集中力量发展社会生产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新江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乱反正：确立正确的路线方针政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和庆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往开来：全面建设中国特色社会主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新江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摆脱贫困：脱贫攻坚取得全面胜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百年党史中汲取前行的力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和庆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党史学习教育讲话精神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旺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党史故事传承红色基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素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犯罪的识别与防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新江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人员如何防范冒充企业负责人诈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老师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舵你的财会人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夫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部门沟通技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夫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业绩汇报技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夫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领导的沟通技巧及财务汇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煜宏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诚信与创新之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礼仪介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沟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文化与职工礼仪修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旺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文化与职工素质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旺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干部成长与工作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沙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场商务礼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领导力与跨部门沟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沙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事件处理与危机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旺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中心建设典型案例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会计师行业信息化建设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—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闻萍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时代财务转型与财务信息安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　广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创新团队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旺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文化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旺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基础与项目整体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夫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质量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夫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采购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夫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风险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夫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合同管控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夫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团队建设与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夫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生产运营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鲁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管理的微观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海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行为学——个体行为的决定因素与工作绩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海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师事务所品牌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会计师行业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—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数字化转型：理论、战略与案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老师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沟通与领导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鲁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基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论文选题与写作规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沙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国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鲁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内循环的内涵特征及发展路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兆林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准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收入准则行业应用案例讲解——酒店餐饮行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收入准则行业应用案例讲解——汽车行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收入准则行业应用案例讲解——房地产行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收入准则行业应用案例讲解——医药行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收入准则行业应用案例讲解——建筑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收入准则行业应用案例讲解——交通运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收入准则行业应用案例讲解——软件行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收入准则行业应用案例讲解——影视行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收入准则行业应用案例讲解——网络游戏行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部发布股份支付准则应用案例解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案例讲解——合并财务报表（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案例讲解——合并财务报表（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案例讲解——其他特殊交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部收入准则应用案例解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案例讲解——收入和费用（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案例讲解——收入和费用（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执行企业会计准则切实加强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年报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　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部企业会计准则实务问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会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保险合同》修订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部企业会计准则实施问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案例讲解——股份支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案例讲解——列报和披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会计准则解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》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案例讲解——金融工具（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案例讲解——金融工具（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案例讲解——会计政策、会计估计变更和差错更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案例讲解——其他长期资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案例讲解——资产减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案例讲解——政府补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实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上市公司年报会计监管报告》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部发布租赁准则应用案例及实施问答解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企业执行新收入准则政策与案例解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合同社会资本方会计处理应用案例及实施问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期内处置子公司的会计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永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持股的合并会计方法——成本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永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附属结构的合并会计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永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股情况下母公司减持子公司股权的会计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永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并权益变动表中少数股东权益的填列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永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公司增持子公司股权的会计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永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公司之间相互持股的合并会计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永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监会监管规则适用指引——会计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股权投资部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监会监管规则适用指引——会计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股份支付及其他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难点之债权投资案例讲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难点之股权激励案例讲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收入准则应用案例及会税差异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雷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并财务报表格式修订解读及案例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企业财务报表格式修订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实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大数据与税收风险管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　雷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债务重组业务中的涉税问题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永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城市维护建设税法》应用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　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契税法》应用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　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月（季）度预缴纳税申报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简化版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国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汇算清缴新政及风险防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贵科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年度申报表修订解读与填报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戈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企业所得税汇缴难点及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英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得税前瞻规划指导与合规风险防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长胜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算清缴特殊调整事项案例解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长胜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资源税法》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　源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耕地占用税法实施办法》及征收管理有关事项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　源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所得税法实施条例》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检查中增值税的涉税风险与规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英杰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实务与风险防控——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金融业务税收问题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实务与风险防控之四步法模型案例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泳州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”投资税务风险管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地区经营汇总缴纳企业所得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亚然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准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审计会计估计（包括公允价值会计估计）和相关披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对简要财务报表出具报告的业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对财务报表审计实施的质量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审计准则的具体应用（管理类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对被审计单位使用服务机构的考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准则问题解答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审计报告中的非无保留意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闻萍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审计准则中的重难点问题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财务报表审计中与舞弊相关的责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职业道德守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职业道德基本原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职业道德守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职业道德概念框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职业道德守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提供专业服务的具体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职业道德守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审计和审阅业务对独立性的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职业道德守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其他鉴证业务对独立性的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师事务所质量管理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业务质量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师事务所质量管理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项目质量复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监管风险提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上市公司控股股东资金占用及其审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问题解答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货币资金审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问题解答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收入确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问题解答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关联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问题解答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函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问题解答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职业怀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与治理层的沟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比较信息：对应数据和比较财务报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对集团财务报表审计的特殊考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在审计报告中发表非无保留意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向治理层和管理层通报内部控制缺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林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利用专家的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　林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针对评估的重大错报风险采取的应对措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财务报表审计中对法律法规的考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　林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审计抽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林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评价审计过程中识别出的错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存货、诉讼和索赔、分部信息等特定项目获取审计证据的具体考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问题解答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关键审计事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问题解答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其他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审计报告中增加强调事项段和其他事项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通过了解被审计单位及其环境识别和评估重大错报风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利用内部审计人员的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注册会计师的总体目标和审计工作的基本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计划和执行审计工作时的重要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鉴证业务基本准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　林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就审计业务约定条款达成一致意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　京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审计工作底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　京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前任注册会计师和后任注册会计师的沟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计划审计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审计证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函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分析程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关联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持续经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　京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首次审计业务涉及的期初余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期后事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　京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书面声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在审计报告中沟通关键审计事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　京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注册会计师对其他信息的责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　京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审计特殊目的财务报表的特殊考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验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解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商业银行财务报表审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银行间函证程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与银行监管机构的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财务报表审计中对环境事项的考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衍生金融工具的审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电子商务对财务报表审计的影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阅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财务报表审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其他鉴证业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其他鉴证业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预测性财务信息的审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相关服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对财务信息执行商定程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相关服务准则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代编财务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实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院进一步规范财务审计秩序促进注册会计师行业健康发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责任审计制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职业判断指南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师事务所信息化建设及案例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审计准则的具体应用（作业类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责任审计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审计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报告的编制与报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实务中分析程序的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中的舞弊识别与应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：穿透检查在防范财务舞弊中的适当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：注册会计师对收入准则新旧衔接的特别关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财务报表审计指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：对上市公司环境、社会及管治报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）实施的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内部如何开展预算执行专项审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：对联合国可持续发展目标收入贡献的有限保证鉴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：国有境外资产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：破产重整程序中共益债务识别及应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：注册会计师参与反舞弊调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：注册会计师执行财务共享咨询的提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：上市公司重组需关注事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经销商内部审计和风险管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技术对财务审计工作的影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企业信息系统审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在审计实务中的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：对新金融准则下减值准备的关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：利用税务专家的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审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的舞弊识别与防范技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：关于新租赁准则核心变化及新型服务的讨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：经济责任审计与违规责任追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行业审计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准则新旧衔接中注册会计师的特别关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存货审计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辅助审计实用技能及案例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注协专家提示：非持续经营的审计关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导向审计的应用及案例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函证及回函工作操作指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审计实务案例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人员的职业规划及会计师事务所的晋升机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培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治理与内部审计监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建议书编制规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师事务所监督检查工作规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盘流程及其注意事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性测试及凭证检查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境外组成部分注册会计师工作的考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会计师职业道德建设风险点解读及案例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　雷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控制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内控体系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内部控制应用指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组织架构》新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内部控制应用指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发展战略》新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内部控制应用指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人力资源》新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内部控制应用指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社会责任》新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内部控制应用指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企业文化》新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内部控制应用指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资金活动》新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内部控制应用指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采购业务》新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内部控制应用指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—资产管理》新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导向的企业内部控制与内部审计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阳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在内部控制中的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　广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投资内部控制案例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内部控制规范体系实施中相关问题解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内部控制规范体系实施中相关问题解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计划与分析实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分析模型及指标体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分析之营业利润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竞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分析之项目投资决策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荣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法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系列之——立法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岱光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系列之——刑事诉讼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系列之——行政处罚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系列之——行政诉讼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系列之——行政强制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系列之——劳动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系列之——行政许可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系列之——劳动合同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岱光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系列之——证券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系列之——监察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军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读《注册会计师法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　阳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系列之——民事诉讼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鑫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律制度之商标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律制度之专利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财务会计报告条例》解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　毅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法典——总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法典——继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洋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法典——物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宏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法典——侵权责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宏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法典合同编之通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417" w:right="1417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icpa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jxjy.chinaacc.com/hebei/zkfzy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s://www.chinaacc.com/phoneshop/jxjj/#apple" TargetMode="External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51:00Z</dcterms:created>
  <dc:creator>Administrator</dc:creator>
  <dc:description/>
  <dc:language>en-US</dc:language>
  <cp:lastModifiedBy>，</cp:lastModifiedBy>
  <dcterms:modified xsi:type="dcterms:W3CDTF">2022-04-13T07:0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20CCA27744D74A6845E38450F752D</vt:lpwstr>
  </property>
  <property fmtid="{D5CDD505-2E9C-101B-9397-08002B2CF9AE}" pid="3" name="KSOProductBuildVer">
    <vt:lpwstr>2052-11.1.0.11365</vt:lpwstr>
  </property>
</Properties>
</file>