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京津冀非执业会员继续教育学习流程</w:t>
      </w:r>
    </w:p>
    <w:p>
      <w:pPr>
        <w:pStyle w:val="Normal"/>
        <w:jc w:val="center"/>
        <w:rPr>
          <w:rFonts w:ascii="宋体" w:hAnsi="宋体" w:eastAsia="方正小标宋_GBK" w:cs="Tahoma"/>
          <w:b/>
          <w:b/>
          <w:bCs/>
          <w:color w:val="000000"/>
          <w:sz w:val="44"/>
          <w:szCs w:val="44"/>
        </w:rPr>
      </w:pPr>
      <w:r>
        <w:rPr>
          <w:rFonts w:eastAsia="方正小标宋_GBK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上继续教育登陆两种方式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录方式一：学员登陆河北省注协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hebicpa.org.cn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点击“京津冀网络培训”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非执业会员继续教育。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390</wp:posOffset>
            </wp:positionH>
            <wp:positionV relativeFrom="paragraph">
              <wp:posOffset>60960</wp:posOffset>
            </wp:positionV>
            <wp:extent cx="5325745" cy="280924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  <w:lang w:val="en-US" w:eastAsia="en-US"/>
        </w:rPr>
      </w:pPr>
      <w:r>
        <w:rPr>
          <w:rFonts w:eastAsia="仿宋" w:cs="Tahoma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1445</wp:posOffset>
            </wp:positionH>
            <wp:positionV relativeFrom="paragraph">
              <wp:posOffset>46355</wp:posOffset>
            </wp:positionV>
            <wp:extent cx="5089525" cy="2962275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录方式二：会员进入北京注协培训网首页：</w:t>
      </w:r>
      <w:hyperlink r:id="rId5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bicpaedu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直接在首页使用继续教育账号登录即可进入会员中心学习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一、登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北京注协培训网首页右侧点击“登录”，用户名为非执业会员证书号，密码为注册入会时身份证号码或军官证号。（除身份证外其他证件，密码只保留数字与字母部分，字母为大写），点击登录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15850" cy="4629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示：如您之前未登录，请先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619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二、会员中心学习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登录完成后，即可在北注协培训网首页登录到会员中心进行选课学习。</w:t>
      </w:r>
    </w:p>
    <w:p>
      <w:pPr>
        <w:pStyle w:val="Normal"/>
        <w:rPr/>
      </w:pPr>
      <w:r>
        <w:rPr/>
        <w:drawing>
          <wp:inline distT="0" distB="0" distL="0" distR="0">
            <wp:extent cx="9810750" cy="3771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1373505</wp:posOffset>
                </wp:positionV>
                <wp:extent cx="685800" cy="276225"/>
                <wp:effectExtent l="12700" t="13335" r="12700" b="12065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54.75pt;margin-top:108.15pt;width:53.95pt;height:2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进入会员中心，点击”我要选课”，注会非执业课程开通了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门课程，可根据需求随意选择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748665</wp:posOffset>
                </wp:positionV>
                <wp:extent cx="1000125" cy="276225"/>
                <wp:effectExtent l="13335" t="13335" r="12065" b="12065"/>
                <wp:wrapNone/>
                <wp:docPr id="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21.75pt;margin-top:58.95pt;width:78.7pt;height:2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0" cy="18383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110</wp:posOffset>
                </wp:positionH>
                <wp:positionV relativeFrom="paragraph">
                  <wp:posOffset>490220</wp:posOffset>
                </wp:positionV>
                <wp:extent cx="3448050" cy="1961515"/>
                <wp:effectExtent l="5080" t="5715" r="12700" b="12065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961640"/>
                          <a:chOff x="0" y="0"/>
                          <a:chExt cx="3448080" cy="1961640"/>
                        </a:xfrm>
                      </wpg:grpSpPr>
                      <wps:wsp>
                        <wps:cNvSpPr/>
                        <wps:spPr>
                          <a:xfrm>
                            <a:off x="2743200" y="47160"/>
                            <a:ext cx="704880" cy="19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123840"/>
                          </a:xfrm>
                          <a:prstGeom prst="rect">
                            <a:avLst/>
                          </a:prstGeom>
                          <a:solidFill>
                            <a:srgbClr val="f4cc84"/>
                          </a:solidFill>
                          <a:ln w="9360">
                            <a:solidFill>
                              <a:srgbClr val="f4cc8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9.3pt;margin-top:38.6pt;width:271.5pt;height:154.45pt" coordorigin="1586,772" coordsize="5430,3089">
                <v:rect id="shape_0" ID="矩形 17" stroked="t" o:allowincell="f" style="position:absolute;left:5906;top:846;width:1109;height:301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ID="矩形 30" fillcolor="#f4cc84" stroked="t" o:allowincell="f" style="position:absolute;left:1586;top:772;width:869;height:194;mso-wrap-style:none;v-text-anchor:middle">
                  <v:fill o:detectmouseclick="t" type="solid" color2="#0b337b"/>
                  <v:stroke color="#f4cc84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选完课程后，点击”我的课堂”进行在线或下载学习。</w:t>
      </w:r>
      <w:r>
        <w:rPr>
          <w:lang w:val="en-US" w:eastAsia="en-US"/>
        </w:rPr>
        <w:drawing>
          <wp:inline distT="0" distB="0" distL="0" distR="0">
            <wp:extent cx="7324725" cy="36290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三、考核</w:t>
      </w:r>
    </w:p>
    <w:p>
      <w:pPr>
        <w:pStyle w:val="Normal"/>
        <w:spacing w:lineRule="exact" w:line="58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个课程学习完成后，即可开始考试，考试结束后获得对应课程的学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10001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四、打印学时证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部课程学习完成后，即可打印学时证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343150</wp:posOffset>
                </wp:positionV>
                <wp:extent cx="781050" cy="361950"/>
                <wp:effectExtent l="12700" t="12700" r="12700" b="1270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79.25pt;margin-top:184.5pt;width:61.4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1771650</wp:posOffset>
                </wp:positionV>
                <wp:extent cx="1066800" cy="257175"/>
                <wp:effectExtent l="12700" t="13335" r="12700" b="12065"/>
                <wp:wrapNone/>
                <wp:docPr id="1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52.75pt;margin-top:139.5pt;width:83.9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1838325</wp:posOffset>
                </wp:positionV>
                <wp:extent cx="190500" cy="123825"/>
                <wp:effectExtent l="12700" t="13335" r="12700" b="12065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313.5pt;margin-top:144.75pt;width:14.95pt;height:9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0</wp:posOffset>
                </wp:positionH>
                <wp:positionV relativeFrom="paragraph">
                  <wp:posOffset>1819275</wp:posOffset>
                </wp:positionV>
                <wp:extent cx="190500" cy="123825"/>
                <wp:effectExtent l="12700" t="13335" r="12700" b="12065"/>
                <wp:wrapNone/>
                <wp:docPr id="1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00.5pt;margin-top:143.25pt;width:14.95pt;height:9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70485</wp:posOffset>
                </wp:positionV>
                <wp:extent cx="1933575" cy="276225"/>
                <wp:effectExtent l="13335" t="13335" r="12065" b="12065"/>
                <wp:wrapNone/>
                <wp:docPr id="1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38.75pt;margin-top:5.55pt;width:152.2pt;height:21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1375410</wp:posOffset>
                </wp:positionV>
                <wp:extent cx="161925" cy="0"/>
                <wp:effectExtent l="0" t="15875" r="0" b="15875"/>
                <wp:wrapNone/>
                <wp:docPr id="1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8.3pt" to="170.95pt,108.3pt" ID="直接连接符 3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1413510</wp:posOffset>
                </wp:positionV>
                <wp:extent cx="161925" cy="0"/>
                <wp:effectExtent l="0" t="15875" r="0" b="15875"/>
                <wp:wrapNone/>
                <wp:docPr id="1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1.3pt" to="172.45pt,111.3pt" ID="直接连接符 3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327910</wp:posOffset>
                </wp:positionV>
                <wp:extent cx="161925" cy="0"/>
                <wp:effectExtent l="0" t="15875" r="0" b="15875"/>
                <wp:wrapNone/>
                <wp:docPr id="1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83.3pt" to="329.2pt,183.3pt" ID="直接连接符 3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1375" cy="40957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示：继续教育培训的截止时间为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，请大家按时完成继续教育培训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五、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7×24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小时咨询电话</w:t>
      </w:r>
    </w:p>
    <w:p>
      <w:pPr>
        <w:pStyle w:val="Normal"/>
        <w:spacing w:lineRule="exact" w:line="580"/>
        <w:ind w:firstLine="64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/>
          <w:sz w:val="32"/>
          <w:szCs w:val="32"/>
        </w:rPr>
        <w:t>400-650-6549</w:t>
      </w:r>
      <w:bookmarkStart w:id="0" w:name="_GoBack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6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icp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cpaedu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5:00Z</dcterms:created>
  <dc:creator>lenovo</dc:creator>
  <dc:description/>
  <dc:language>en-US</dc:language>
  <cp:lastModifiedBy>wyz</cp:lastModifiedBy>
  <cp:lastPrinted>2021-08-03T09:19:00Z</cp:lastPrinted>
  <dcterms:modified xsi:type="dcterms:W3CDTF">2021-08-03T01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