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"/>
        <w:ind w:left="1205" w:hanging="1205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1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资料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02"/>
        <w:gridCol w:w="2186"/>
        <w:gridCol w:w="1132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供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供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Y/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自查报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会计师事务所基本信息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会计师事务所内部组织机构设置情况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会计师事务所分支机构情况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会计师事务所合伙人（出资人）情况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注册会计师情况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内控文件清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出具业务报告统计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被检查会计师事务所声明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资质证书及法律文书。包括但不限于：营业执照；公司住所（或办公场所）产权证书或使用权证书（或租赁协议）；章程或合伙公司章程、协议，验资报告；事务所合并分立，分所设立、变更的批准文件及相关材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近</w:t>
            </w: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的关键管理人员变更情况说明及相关证明文件（如有，请提供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正式员工情况表（截至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）。内容包括但不限于：姓名、年龄、性别、所在部门、职务、执业资格及取得方式、从业年限、职称、学历、协会任职、社会兼职（人大、政协等）、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从业人员晋升情况明细表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</w:t>
            </w:r>
            <w:r>
              <w:rPr>
                <w:rFonts w:cs="仿宋_GB2312;仿宋" w:ascii="宋体" w:hAnsi="宋体"/>
                <w:color w:val="000000"/>
                <w:szCs w:val="21"/>
              </w:rPr>
              <w:t>-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）以及培训情况明细表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</w:t>
            </w:r>
            <w:r>
              <w:rPr>
                <w:rFonts w:cs="仿宋_GB2312;仿宋" w:ascii="宋体" w:hAnsi="宋体"/>
                <w:color w:val="000000"/>
                <w:szCs w:val="21"/>
              </w:rPr>
              <w:t>-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质量控制制度（包括与质量控制各要素相关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有制度）、事务所执业操作规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事务所业务报告发文登记簿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</w:t>
            </w:r>
            <w:r>
              <w:rPr>
                <w:rFonts w:cs="仿宋_GB2312;仿宋" w:ascii="宋体" w:hAnsi="宋体"/>
                <w:color w:val="000000"/>
                <w:szCs w:val="21"/>
              </w:rPr>
              <w:t>-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记账凭证、总账及明细账、资产负债表、利润及利润分配表、银行对账单、现金日记账及银行存款日记账、税务报表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</w:rPr>
              <w:t>-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检查组进驻现场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5:00Z</dcterms:created>
  <dc:creator>微软用户</dc:creator>
  <dc:description/>
  <dc:language>en-US</dc:language>
  <cp:lastModifiedBy>Administrator</cp:lastModifiedBy>
  <dcterms:modified xsi:type="dcterms:W3CDTF">2019-07-26T01:50:17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