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被检查会计师事务所声明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式样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省注册会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中注协《会计师事务所执业质量检查制度》规定和河北省注册会计师协会</w:t>
      </w:r>
      <w:r>
        <w:rPr>
          <w:rFonts w:ascii="仿宋" w:hAnsi="仿宋" w:cs="仿宋_GB2312;仿宋" w:eastAsia="仿宋"/>
          <w:sz w:val="32"/>
          <w:szCs w:val="32"/>
        </w:rPr>
        <w:t>《关于开展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河北省会计师事务所执业质量检查工作的通知》</w:t>
      </w:r>
      <w:r>
        <w:rPr>
          <w:rFonts w:ascii="仿宋" w:hAnsi="仿宋" w:cs="仿宋" w:eastAsia="仿宋"/>
          <w:color w:val="000000"/>
          <w:sz w:val="32"/>
          <w:szCs w:val="32"/>
        </w:rPr>
        <w:t>要求，我们已向检查组及时提供了检查工作所需的全部检查资料，包括事务所的内部管理制度、职业道德规范、质量控制制度、审计操作规程及其他业务规程、抽查的业务报告，以及《资料清单》中要求的资料和信息等。我们对上述资料和信息的真实性与完整性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们已知悉中注协关于执业质量检查工作的廉政规定，并将切实遵守廉政规定的各项要求，尊重检查组廉洁自律的意愿和行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会计师（签名）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计师事务所（公章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　 月　 日</w:t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微软用户</dc:creator>
  <dc:description/>
  <dc:language>en-US</dc:language>
  <cp:lastModifiedBy>user</cp:lastModifiedBy>
  <dcterms:modified xsi:type="dcterms:W3CDTF">2019-08-09T01:59:15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