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：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797"/>
      </w:tblGrid>
      <w:tr>
        <w:trPr>
          <w:trHeight w:val="120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44"/>
                <w:szCs w:val="44"/>
              </w:rPr>
              <w:t>年度会计师事务所自主培训名单</w:t>
            </w:r>
          </w:p>
        </w:tc>
      </w:tr>
      <w:tr>
        <w:trPr>
          <w:trHeight w:val="32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32"/>
              </w:rPr>
              <w:t>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中兴财光华会计师事务所（特殊普通合伙）河北分所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32"/>
              </w:rPr>
              <w:t>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中喜会计师事务所（特殊普通合伙）石家庄分所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32"/>
              </w:rPr>
              <w:t>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瑞华会计师事务所（特殊普通合伙）河北分所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32"/>
              </w:rPr>
              <w:t>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亚太（集团）会计师事务所（特殊普通合伙）河北分所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32"/>
              </w:rPr>
              <w:t>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衡信会计师事务所有限公司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32"/>
              </w:rPr>
              <w:t>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北金诚会计师事务所有限公司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default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文星简仿宋;宋体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Char2">
    <w:name w:val="正文文本 Char"/>
    <w:basedOn w:val="Style13"/>
    <w:qFormat/>
    <w:rPr>
      <w:rFonts w:eastAsia="文星简仿宋;宋体"/>
      <w:kern w:val="2"/>
      <w:sz w:val="32"/>
    </w:rPr>
  </w:style>
  <w:style w:type="character" w:styleId="3Char">
    <w:name w:val="正文文本缩进 3 Char"/>
    <w:basedOn w:val="Style13"/>
    <w:qFormat/>
    <w:rPr>
      <w:rFonts w:eastAsia="文星简仿宋;宋体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25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S</cp:lastModifiedBy>
  <cp:lastPrinted>2019-05-20T16:53:00Z</cp:lastPrinted>
  <dcterms:modified xsi:type="dcterms:W3CDTF">2019-05-20T08:53:00Z</dcterms:modified>
  <cp:revision>4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