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河北省会计师事务所综合评价办法</w:t>
      </w:r>
    </w:p>
    <w:p>
      <w:pPr>
        <w:pStyle w:val="Normal"/>
        <w:spacing w:lineRule="exact" w:line="560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为规范我省会计师事务所执业行为，引导会计师事务所各项工作提质量上水平，形成市场培育机制，推动行业科学发展，依据国务院办公厅转发财政部《关于加快发展我国注册会计师行业的若干意见》（国办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09]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财政部关于引导企业科学规范选择会计师事务所的指导意见》（财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河北省人民政府办公厅关于加快发展我省注册会计师行业的意见》（冀政办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会计师事务所综合评价办法》（会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4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等文件精神，结合我省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综合评价是指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会计师事务所综合评价指标体系，对会计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事务所的业务收入、注册会计师人数、执业质量、行业贡献等相关指标进行评分，并按照指标权重计算每个会计师事务所的综合得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据此进行评价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计师事务所综合评价工作坚持客观、科学、公平、公正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河北省注册会计师协会（以下简称“省注协”）负责组织全省会计师事务所（以下简称“事务所”）的综合评价工作，设立综合评价委员会，具体负责政策把握、审议评价结论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事务所综合评价工作每年组织一次，综合评价年度为自然年度，依据上一年度业务数据（执业质量指标，根据最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年度）进行统计计算，评价遵循属地原则，相关业务数据不重复计算，按本办法规定公布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经省财政厅批准在河北省设立的事务所（含外省市事务所在我省设立的分所），除具有下列情形之一者外，均参加综合评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设立未满一个会计年度的事务所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二）未持续达到规定的设立条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三）未按规定履行会员义务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四）填报综合评价信息严重失实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事务所受到停业整顿处罚的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因故终止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七）省注协认定不能参加综合评价的其他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综合评价指标包括：业务收入指标、注册会计师人数指标、执业质量指标、行业贡献指标等四项指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业务收入指标，是指每年上报省注协的上一年度会计报表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注册会计师人数指标，是根据截至评价年度事务所通过任职资格检查的注册会计师人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执业质量指标，根据最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年度内事务所及其注册会计师执业情况量化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行业贡献指标，根据上一年度事务所及其注册会计师参加行业建设活动、党建及统战群团建设工作，受到相关部门的表彰和奖励等情况作为贡献因素的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事务所综合评价得分的计算公式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综合评价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务收入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册会计师人数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业质量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贡献指标得分。其中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业务收入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该参评事务所取得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参评前百家事务所业务收入平均值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5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注册会计师人数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该参评事务所注册会计师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参评前百家事务所注册会计师人数平均值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执业质量指标得分，该参评事务所及注册会计师在最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年度内未受到执法及相关监管部门的处罚和惩戒的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受到执法及相关监管部门的处罚和惩戒的，按照下列情况进行相应减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受到警告、没收违法所得、罚款等行政处罚的，每一项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受到公开谴责的，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受到行业通报的，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受到训诫的，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册会计师受到吊销注册会计师证书、撤销会员资格的，每人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受到执法及相关监管部门的处罚和惩戒的，每人一次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受到执法及相关监管部门的处罚和惩戒减分累计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即参评事务所执业质量指标最低得分为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行业贡献指标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该参评事务所行业贡献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参评前百家事务所行业贡献平均值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按照下列情况进行相应加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完成任职资格检查，包括省注协组织的培训、会费交纳及省注协组织的各项活动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中注协《关于支持会计师事务所进一步做强做大的若干政策措施》，取得相应支持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使用审计软件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建立门户网站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建立网页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分所（含外省市在我省设立的分所）与总所共用一套审计软件、一个门户网站或网页的，视同使用了审计软件、建立了门户网站或网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建立独立党支部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建立联合党支部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成立工会组织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成立共青团组织的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册会计师当选全国人大代表、政协委员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当选省人大代表、政协委员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当选设区市人大代表、政协委员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当选县（市、区）人大代表、政协委员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同时担任不同级别的人大代表或政协委员的按最高级别加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册会计师有入选国家会计领军人才或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中注协行业领军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获得中注协资深会员称号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有入选河北省会计领军人才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或行业领军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每人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担任行业理事、常务理事和协会各专门委员会委员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同时担任上述多项职务的，不累计加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党支部、事务所、党员或员工获得省级及以上表彰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获得省注册会计师行业表彰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获得省级以下表彰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省级及以上课题研究报告的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在国家级刊物发表文章的每篇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在省级刊物发表文章的每篇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综合评价按下列程序进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省注协根据年初工作计划印发开展事务所综合评价工作的通知，各事务所须按要求报送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省注协负责对申报材料进行审核，并计算事务所的综合评价得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省注协根据实际情况对相关事务所进行实地核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事务所综合评价委员会审议评价相关材料，提出评价推荐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省注协秘书处处务会对评价推荐意见进行研究，确定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在协会网站对综合评价得分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事务所相关信息的初审结果予以公示，公示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将评价结果通过媒体和网站向社会公布，其他事务所的排名情况可到省注协进行查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事务所在综合评价中弄虚作假、填报信息失实的，取消参评资格，情节严重的，予以行业惩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办法由河北省注册会计师协会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经河北省注册会计师协会七届二次理事会审议通过，自印发之日起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1:00Z</dcterms:created>
  <dc:creator>Lee Tony</dc:creator>
  <dc:description/>
  <cp:keywords/>
  <dc:language>en-US</dc:language>
  <cp:lastModifiedBy>Lee Tony</cp:lastModifiedBy>
  <dcterms:modified xsi:type="dcterms:W3CDTF">2018-05-17T01:42:00Z</dcterms:modified>
  <cp:revision>1</cp:revision>
  <dc:subject/>
  <dc:title/>
</cp:coreProperties>
</file>